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2463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4" w:after="0"/>
        <w:ind w:left="138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Sigurnosno-tehnički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lis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10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  <w:t>str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</w:rPr>
        <w:t>nica: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/14</w:t>
      </w:r>
    </w:p>
    <w:p>
      <w:pPr>
        <w:pStyle w:val="Normal"/>
        <w:spacing w:lineRule="auto" w:line="240" w:before="35" w:after="0"/>
        <w:ind w:left="13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SF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Sigurnosno-tehnički list u skladu s Uredbom (EZ) </w:t>
      </w:r>
      <w:r>
        <w:rPr>
          <w:rFonts w:eastAsia="Arial" w:cs="Arial" w:ascii="Arial" w:hAnsi="Arial"/>
          <w:sz w:val="20"/>
          <w:szCs w:val="20"/>
        </w:rPr>
        <w:t xml:space="preserve"> br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90</w:t>
      </w:r>
      <w:r>
        <w:rPr>
          <w:rFonts w:eastAsia="Arial" w:cs="Arial" w:ascii="Arial" w:hAnsi="Arial"/>
          <w:spacing w:val="1"/>
          <w:sz w:val="20"/>
          <w:szCs w:val="20"/>
        </w:rPr>
        <w:t>7</w:t>
      </w:r>
      <w:r>
        <w:rPr>
          <w:rFonts w:eastAsia="Arial" w:cs="Arial" w:ascii="Arial" w:hAnsi="Arial"/>
          <w:spacing w:val="-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200</w:t>
      </w:r>
      <w:r>
        <w:rPr>
          <w:rFonts w:eastAsia="Arial" w:cs="Arial" w:ascii="Arial" w:hAnsi="Arial"/>
          <w:spacing w:val="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oja se povremeno mijenja.</w:t>
      </w:r>
    </w:p>
    <w:p>
      <w:pPr>
        <w:pStyle w:val="Normal"/>
        <w:tabs>
          <w:tab w:val="clear" w:pos="720"/>
          <w:tab w:val="left" w:pos="8480" w:leader="none"/>
        </w:tabs>
        <w:spacing w:lineRule="exact" w:line="229" w:before="0" w:after="0"/>
        <w:ind w:left="138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Datum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/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obrađeno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22.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0</w:t>
      </w:r>
      <w:r>
        <w:rPr>
          <w:rFonts w:eastAsia="Arial" w:cs="Arial" w:ascii="Arial" w:hAnsi="Arial"/>
          <w:sz w:val="20"/>
          <w:szCs w:val="20"/>
          <w:lang w:val="de-LI"/>
        </w:rPr>
        <w:t>6.2015</w:t>
        <w:tab/>
        <w:t>Ver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z</w:t>
      </w:r>
      <w:r>
        <w:rPr>
          <w:rFonts w:eastAsia="Arial" w:cs="Arial" w:ascii="Arial" w:hAnsi="Arial"/>
          <w:sz w:val="20"/>
          <w:szCs w:val="20"/>
          <w:lang w:val="de-LI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j</w:t>
      </w:r>
      <w:r>
        <w:rPr>
          <w:rFonts w:eastAsia="Arial" w:cs="Arial" w:ascii="Arial" w:hAnsi="Arial"/>
          <w:sz w:val="20"/>
          <w:szCs w:val="20"/>
          <w:lang w:val="de-LI"/>
        </w:rPr>
        <w:t>a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.</w:t>
      </w:r>
      <w:r>
        <w:rPr>
          <w:rFonts w:eastAsia="Arial" w:cs="Arial" w:ascii="Arial" w:hAnsi="Arial"/>
          <w:sz w:val="20"/>
          <w:szCs w:val="20"/>
          <w:lang w:val="de-LI"/>
        </w:rPr>
        <w:t>2</w:t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Proizv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d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e-LI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de-LI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de-LI"/>
        </w:rPr>
        <w:t>y</w:t>
      </w:r>
      <w:r>
        <w:rPr>
          <w:rFonts w:eastAsia="Arial" w:cs="Arial" w:ascii="Arial" w:hAnsi="Arial"/>
          <w:b/>
          <w:bCs/>
          <w:sz w:val="20"/>
          <w:szCs w:val="20"/>
          <w:lang w:val="de-LI"/>
        </w:rPr>
        <w:t>sa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de-LI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de-LI"/>
        </w:rPr>
        <w:t xml:space="preserve">in® G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de-LI"/>
        </w:rPr>
        <w:t>30</w:t>
      </w:r>
      <w:r>
        <w:rPr>
          <w:rFonts w:eastAsia="Arial" w:cs="Arial" w:ascii="Arial" w:hAnsi="Arial"/>
          <w:b/>
          <w:bCs/>
          <w:sz w:val="20"/>
          <w:szCs w:val="20"/>
          <w:lang w:val="de-LI"/>
        </w:rPr>
        <w:t>-91</w:t>
      </w:r>
    </w:p>
    <w:p>
      <w:pPr>
        <w:pStyle w:val="Normal"/>
        <w:tabs>
          <w:tab w:val="clear" w:pos="720"/>
          <w:tab w:val="left" w:pos="6280" w:leader="none"/>
        </w:tabs>
        <w:spacing w:lineRule="auto" w:line="240" w:before="0" w:after="0"/>
        <w:ind w:left="108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ab/>
        <w:t xml:space="preserve">(ID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N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r.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3016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val="de-LI"/>
        </w:rPr>
        <w:t>9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74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de-LI"/>
        </w:rPr>
        <w:t>2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/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SDS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GEN_S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/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S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L)</w:t>
      </w:r>
    </w:p>
    <w:p>
      <w:pPr>
        <w:pStyle w:val="Normal"/>
        <w:spacing w:lineRule="exact" w:line="226" w:before="34" w:after="0"/>
        <w:ind w:right="92" w:hanging="0"/>
        <w:jc w:val="right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lang w:val="de-LI"/>
        </w:rPr>
        <w:t>Datum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ispisa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2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3.06.20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1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5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de-LI"/>
        </w:rPr>
      </w:pPr>
      <w:r>
        <w:rPr>
          <w:sz w:val="24"/>
          <w:szCs w:val="24"/>
          <w:lang w:val="de-LI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1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Ide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i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k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a tvari/smjese 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društva/tvrtk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LI"/>
        </w:rPr>
      </w:pPr>
      <w:r>
        <w:rPr>
          <w:rFonts w:eastAsia="Arial" w:cs="Arial" w:ascii="Arial" w:hAnsi="Arial"/>
          <w:sz w:val="12"/>
          <w:szCs w:val="12"/>
          <w:lang w:val="de-LI"/>
        </w:rPr>
      </w:r>
    </w:p>
    <w:p>
      <w:pPr>
        <w:pStyle w:val="Normal"/>
        <w:spacing w:lineRule="auto" w:line="240" w:before="0" w:after="0"/>
        <w:ind w:left="56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1.1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Identifikator</w:t>
      </w:r>
      <w:r>
        <w:rPr>
          <w:rFonts w:eastAsia="Arial" w:cs="Arial" w:ascii="Arial" w:hAnsi="Arial"/>
          <w:b/>
          <w:bCs/>
          <w:spacing w:val="-13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proizvod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lang w:val="de-LI"/>
        </w:rPr>
      </w:r>
    </w:p>
    <w:p>
      <w:pPr>
        <w:pStyle w:val="Normal"/>
        <w:spacing w:lineRule="auto" w:line="240" w:before="0" w:after="0"/>
        <w:ind w:left="563" w:right="-20" w:hanging="0"/>
        <w:rPr>
          <w:rFonts w:ascii="Arial" w:hAnsi="Arial" w:eastAsia="Arial" w:cs="Arial"/>
          <w:sz w:val="32"/>
          <w:szCs w:val="32"/>
          <w:lang w:val="de-LI"/>
        </w:rPr>
      </w:pPr>
      <w:r>
        <w:rPr>
          <w:rFonts w:eastAsia="Arial" w:cs="Arial" w:ascii="Arial" w:hAnsi="Arial"/>
          <w:b/>
          <w:bCs/>
          <w:sz w:val="32"/>
          <w:szCs w:val="32"/>
          <w:lang w:val="de-LI"/>
        </w:rPr>
        <w:t>Gly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LI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val="de-LI"/>
        </w:rPr>
        <w:t>anti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LI"/>
        </w:rPr>
        <w:t>n</w:t>
      </w:r>
      <w:r>
        <w:rPr>
          <w:rFonts w:eastAsia="Arial" w:cs="Arial" w:ascii="Arial" w:hAnsi="Arial"/>
          <w:b/>
          <w:bCs/>
          <w:sz w:val="32"/>
          <w:szCs w:val="32"/>
          <w:lang w:val="de-LI"/>
        </w:rPr>
        <w:t xml:space="preserve">® G </w:t>
      </w:r>
      <w:r>
        <w:rPr>
          <w:rFonts w:eastAsia="Arial" w:cs="Arial" w:ascii="Arial" w:hAnsi="Arial"/>
          <w:b/>
          <w:bCs/>
          <w:spacing w:val="-2"/>
          <w:sz w:val="32"/>
          <w:szCs w:val="32"/>
          <w:lang w:val="de-LI"/>
        </w:rPr>
        <w:t>3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LI"/>
        </w:rPr>
        <w:t>0</w:t>
      </w:r>
      <w:r>
        <w:rPr>
          <w:rFonts w:eastAsia="Arial" w:cs="Arial" w:ascii="Arial" w:hAnsi="Arial"/>
          <w:b/>
          <w:bCs/>
          <w:sz w:val="32"/>
          <w:szCs w:val="32"/>
          <w:lang w:val="de-LI"/>
        </w:rPr>
        <w:t>-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LI"/>
        </w:rPr>
        <w:t>91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32"/>
          <w:szCs w:val="32"/>
          <w:lang w:val="de-LI"/>
        </w:rPr>
      </w:pPr>
      <w:r>
        <w:rPr>
          <w:rFonts w:eastAsia="Arial" w:cs="Arial" w:ascii="Arial" w:hAnsi="Arial"/>
          <w:sz w:val="32"/>
          <w:szCs w:val="32"/>
          <w:lang w:val="de-LI"/>
        </w:rPr>
      </w:r>
    </w:p>
    <w:p>
      <w:pPr>
        <w:pStyle w:val="Normal"/>
        <w:spacing w:lineRule="auto" w:line="240" w:before="0" w:after="0"/>
        <w:ind w:left="56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1.2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Važne</w:t>
      </w:r>
      <w:r>
        <w:rPr>
          <w:rFonts w:eastAsia="Arial" w:cs="Arial" w:ascii="Arial" w:hAnsi="Arial"/>
          <w:b/>
          <w:bCs/>
          <w:spacing w:val="-12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hr-HR"/>
        </w:rPr>
        <w:t>identificirane namjene tvari ili smjese i namjene koje se ne preporučuju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lang w:val="de-LI"/>
        </w:rPr>
      </w:r>
    </w:p>
    <w:p>
      <w:pPr>
        <w:pStyle w:val="Normal"/>
        <w:spacing w:lineRule="auto" w:line="240" w:before="0" w:after="0"/>
        <w:ind w:left="56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Relev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ntna i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d</w:t>
      </w:r>
      <w:r>
        <w:rPr>
          <w:rFonts w:eastAsia="Arial" w:cs="Arial" w:ascii="Arial" w:hAnsi="Arial"/>
          <w:sz w:val="20"/>
          <w:szCs w:val="20"/>
          <w:lang w:val="de-LI"/>
        </w:rPr>
        <w:t>ent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f</w:t>
      </w:r>
      <w:r>
        <w:rPr>
          <w:rFonts w:eastAsia="Arial" w:cs="Arial" w:ascii="Arial" w:hAnsi="Arial"/>
          <w:sz w:val="20"/>
          <w:szCs w:val="20"/>
          <w:lang w:val="de-LI"/>
        </w:rPr>
        <w:t>ici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amjena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ant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f</w:t>
      </w:r>
      <w:r>
        <w:rPr>
          <w:rFonts w:eastAsia="Arial" w:cs="Arial" w:ascii="Arial" w:hAnsi="Arial"/>
          <w:sz w:val="20"/>
          <w:szCs w:val="20"/>
          <w:lang w:val="de-LI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z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48" w:before="0" w:after="0"/>
        <w:ind w:left="56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position w:val="-1"/>
          <w:lang w:val="de-LI"/>
        </w:rPr>
        <w:t>1.3.</w:t>
      </w:r>
      <w:r>
        <w:rPr>
          <w:rFonts w:eastAsia="Arial" w:cs="Arial" w:ascii="Arial" w:hAnsi="Arial"/>
          <w:b/>
          <w:bCs/>
          <w:spacing w:val="-4"/>
          <w:position w:val="-1"/>
          <w:lang w:val="de-LI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de-LI"/>
        </w:rPr>
        <w:t>Detalji</w:t>
      </w:r>
      <w:r>
        <w:rPr>
          <w:rFonts w:eastAsia="Arial" w:cs="Arial" w:ascii="Arial" w:hAnsi="Arial"/>
          <w:b/>
          <w:bCs/>
          <w:spacing w:val="-13"/>
          <w:position w:val="-1"/>
          <w:lang w:val="de-LI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de-LI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lang w:val="de-LI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de-LI"/>
        </w:rPr>
        <w:t>dobavljaču</w:t>
      </w:r>
      <w:r>
        <w:rPr>
          <w:rFonts w:eastAsia="Arial" w:cs="Arial" w:ascii="Arial" w:hAnsi="Arial"/>
          <w:b/>
          <w:bCs/>
          <w:spacing w:val="-12"/>
          <w:position w:val="-1"/>
          <w:lang w:val="de-LI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de-LI"/>
        </w:rPr>
        <w:t>sigurnosno-tehničkog</w:t>
      </w:r>
      <w:r>
        <w:rPr>
          <w:rFonts w:eastAsia="Arial" w:cs="Arial" w:ascii="Arial" w:hAnsi="Arial"/>
          <w:b/>
          <w:bCs/>
          <w:spacing w:val="-13"/>
          <w:position w:val="-1"/>
          <w:lang w:val="de-LI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de-LI"/>
        </w:rPr>
        <w:t>lista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  <w:lang w:val="de-LI"/>
        </w:rPr>
      </w:pPr>
      <w:r>
        <w:rPr>
          <w:rFonts w:eastAsia="Arial" w:cs="Arial" w:ascii="Arial" w:hAnsi="Arial"/>
          <w:sz w:val="19"/>
          <w:szCs w:val="19"/>
          <w:lang w:val="de-LI"/>
        </w:rPr>
      </w:r>
    </w:p>
    <w:p>
      <w:pPr>
        <w:sectPr>
          <w:type w:val="nextPage"/>
          <w:pgSz w:w="11920" w:h="16838"/>
          <w:pgMar w:left="128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80" w:right="965" w:hanging="65"/>
        <w:jc w:val="center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Tvrtka:</w:t>
      </w:r>
      <w:r>
        <w:rPr>
          <w:rFonts w:eastAsia="Arial" w:cs="Arial" w:ascii="Arial" w:hAnsi="Arial"/>
          <w:sz w:val="20"/>
          <w:szCs w:val="20"/>
          <w:lang w:val="de-LI"/>
        </w:rPr>
        <w:t xml:space="preserve"> B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SF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SE</w:t>
      </w:r>
    </w:p>
    <w:p>
      <w:pPr>
        <w:pStyle w:val="Normal"/>
        <w:spacing w:lineRule="auto" w:line="240" w:before="0" w:after="0"/>
        <w:ind w:left="1098" w:right="-74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67056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L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d</w:t>
      </w:r>
      <w:r>
        <w:rPr>
          <w:rFonts w:eastAsia="Arial" w:cs="Arial" w:ascii="Arial" w:hAnsi="Arial"/>
          <w:sz w:val="20"/>
          <w:szCs w:val="20"/>
          <w:lang w:val="de-LI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h</w:t>
      </w:r>
      <w:r>
        <w:rPr>
          <w:rFonts w:eastAsia="Arial" w:cs="Arial" w:ascii="Arial" w:hAnsi="Arial"/>
          <w:sz w:val="20"/>
          <w:szCs w:val="20"/>
          <w:lang w:val="de-LI"/>
        </w:rPr>
        <w:t>afen</w:t>
      </w:r>
    </w:p>
    <w:p>
      <w:pPr>
        <w:pStyle w:val="Normal"/>
        <w:spacing w:lineRule="exact" w:line="229" w:before="0" w:after="0"/>
        <w:ind w:left="1098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GERM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NY</w:t>
      </w:r>
    </w:p>
    <w:p>
      <w:pPr>
        <w:pStyle w:val="Normal"/>
        <w:spacing w:lineRule="auto" w:line="240" w:before="34" w:after="0"/>
        <w:ind w:right="1992" w:hanging="0"/>
        <w:rPr>
          <w:rFonts w:ascii="Arial" w:hAnsi="Arial" w:eastAsia="Arial" w:cs="Arial"/>
          <w:sz w:val="20"/>
          <w:szCs w:val="20"/>
          <w:lang w:val="de-LI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Kon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t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a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de-LI"/>
        </w:rPr>
        <w:t>k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tn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adresa:</w:t>
      </w:r>
      <w:r>
        <w:rPr>
          <w:rFonts w:eastAsia="Arial" w:cs="Arial" w:ascii="Arial" w:hAnsi="Arial"/>
          <w:sz w:val="20"/>
          <w:szCs w:val="20"/>
          <w:lang w:val="de-LI"/>
        </w:rPr>
        <w:t xml:space="preserve"> B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SF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Sl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enija d.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.</w:t>
      </w:r>
      <w:r>
        <w:rPr>
          <w:rFonts w:eastAsia="Arial" w:cs="Arial" w:ascii="Arial" w:hAnsi="Arial"/>
          <w:sz w:val="20"/>
          <w:szCs w:val="20"/>
          <w:lang w:val="de-LI"/>
        </w:rPr>
        <w:t>o. D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ajsk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c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s</w:t>
      </w:r>
      <w:r>
        <w:rPr>
          <w:rFonts w:eastAsia="Arial" w:cs="Arial" w:ascii="Arial" w:hAnsi="Arial"/>
          <w:sz w:val="20"/>
          <w:szCs w:val="20"/>
          <w:lang w:val="de-LI"/>
        </w:rPr>
        <w:t>t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165</w:t>
      </w:r>
    </w:p>
    <w:p>
      <w:pPr>
        <w:pStyle w:val="Normal"/>
        <w:spacing w:lineRule="exact" w:line="229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1000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j</w:t>
      </w:r>
      <w:r>
        <w:rPr>
          <w:rFonts w:eastAsia="Arial" w:cs="Arial" w:ascii="Arial" w:hAnsi="Arial"/>
          <w:sz w:val="20"/>
          <w:szCs w:val="20"/>
          <w:lang w:val="de-LI"/>
        </w:rPr>
        <w:t>ublj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a</w:t>
      </w:r>
    </w:p>
    <w:p>
      <w:pPr>
        <w:pStyle w:val="Normal"/>
        <w:spacing w:lineRule="exact" w:line="226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lang w:val="de-LI"/>
        </w:rPr>
        <w:t>SLO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ENIJA</w:t>
      </w:r>
    </w:p>
    <w:p>
      <w:pPr>
        <w:sectPr>
          <w:type w:val="continuous"/>
          <w:pgSz w:w="11920" w:h="16838"/>
          <w:pgMar w:left="1280" w:right="1020" w:gutter="0" w:header="0" w:top="1060" w:footer="0" w:bottom="280"/>
          <w:cols w:num="2" w:equalWidth="false" w:sep="false">
            <w:col w:w="2945" w:space="267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de-LI"/>
        </w:rPr>
      </w:pPr>
      <w:r>
        <w:rPr>
          <w:rFonts w:eastAsia="Arial" w:cs="Arial" w:ascii="Arial" w:hAnsi="Arial"/>
          <w:sz w:val="19"/>
          <w:szCs w:val="19"/>
          <w:lang w:val="de-LI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5670</wp:posOffset>
                </wp:positionH>
                <wp:positionV relativeFrom="page">
                  <wp:posOffset>372110</wp:posOffset>
                </wp:positionV>
                <wp:extent cx="277495" cy="2768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6840"/>
                          <a:chOff x="0" y="0"/>
                          <a:chExt cx="27756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29">
                                  <a:moveTo>
                                    <a:pt x="1877" y="590"/>
                                  </a:moveTo>
                                  <a:lnTo>
                                    <a:pt x="1447" y="590"/>
                                  </a:lnTo>
                                  <a:lnTo>
                                    <a:pt x="1447" y="1019"/>
                                  </a:lnTo>
                                  <a:lnTo>
                                    <a:pt x="1877" y="1019"/>
                                  </a:lnTo>
                                  <a:lnTo>
                                    <a:pt x="1877" y="888"/>
                                  </a:lnTo>
                                  <a:lnTo>
                                    <a:pt x="1578" y="888"/>
                                  </a:lnTo>
                                  <a:lnTo>
                                    <a:pt x="1578" y="724"/>
                                  </a:lnTo>
                                  <a:lnTo>
                                    <a:pt x="1877" y="724"/>
                                  </a:lnTo>
                                  <a:lnTo>
                                    <a:pt x="1877" y="590"/>
                                  </a:lnTo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86400"/>
                            <a:ext cx="83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5">
                                  <a:moveTo>
                                    <a:pt x="1877" y="724"/>
                                  </a:moveTo>
                                  <a:lnTo>
                                    <a:pt x="1746" y="724"/>
                                  </a:lnTo>
                                  <a:lnTo>
                                    <a:pt x="1746" y="888"/>
                                  </a:lnTo>
                                  <a:lnTo>
                                    <a:pt x="1877" y="888"/>
                                  </a:lnTo>
                                  <a:lnTo>
                                    <a:pt x="1877" y="724"/>
                                  </a:lnTo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29.3pt;width:21.85pt;height:21.8pt" coordorigin="1442,586" coordsize="437,436">
                <v:group id="shape_0" style="position:absolute;left:1442;top:586;width:437;height:436">
                  <v:shape id="shape_0" coordorigin="1447,590" coordsize="430,429" path="m1877,590l1447,590l1447,1019l1877,1019l1877,888l1578,888l1578,724l1877,724l1877,590e" fillcolor="#a8a8a7" stroked="f" o:allowincell="f" style="position:absolute;left:1442;top:586;width:436;height:435;mso-wrap-style:none;v-text-anchor:middle;mso-position-horizontal-relative:page;mso-position-vertical-relative:page">
                    <v:fill o:detectmouseclick="t" type="solid" color2="#575758"/>
                    <v:stroke color="#3465a4" joinstyle="round" endcap="flat"/>
                    <w10:wrap type="none"/>
                  </v:shape>
                </v:group>
                <v:group id="shape_0" style="position:absolute;left:1747;top:722;width:132;height:167">
                  <v:shape id="shape_0" coordorigin="1746,724" coordsize="131,165" path="m1877,724l1746,724l1746,888l1877,888l1877,724e" fillcolor="#a8a8a7" stroked="f" o:allowincell="f" style="position:absolute;left:1747;top:722;width:131;height:166;mso-wrap-style:none;v-text-anchor:middle;mso-position-horizontal-relative:page;mso-position-vertical-relative:page">
                    <v:fill o:detectmouseclick="t" type="solid" color2="#57575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76350</wp:posOffset>
                </wp:positionH>
                <wp:positionV relativeFrom="page">
                  <wp:posOffset>459740</wp:posOffset>
                </wp:positionV>
                <wp:extent cx="104775" cy="104775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04760"/>
                          <a:chOff x="0" y="0"/>
                          <a:chExt cx="1047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2010" y="888"/>
                                </a:moveTo>
                                <a:lnTo>
                                  <a:pt x="2176" y="888"/>
                                </a:lnTo>
                                <a:lnTo>
                                  <a:pt x="2176" y="724"/>
                                </a:lnTo>
                                <a:lnTo>
                                  <a:pt x="2010" y="724"/>
                                </a:lnTo>
                                <a:lnTo>
                                  <a:pt x="2010" y="888"/>
                                </a:lnTo>
                              </a:path>
                            </a:pathLst>
                          </a:custGeom>
                          <a:solidFill>
                            <a:srgbClr val="a8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36.2pt;width:8.25pt;height:8.25pt" coordorigin="2010,724" coordsize="165,165">
                <v:shape id="shape_0" coordorigin="2010,724" coordsize="165,165" path="m2010,888l2176,888l2176,724l2010,724l2010,888e" fillcolor="#a8a8a7" stroked="f" o:allowincell="f" style="position:absolute;left:2010;top:724;width:164;height:164;mso-wrap-style:none;v-text-anchor:middle;mso-position-horizontal-relative:page;mso-position-vertical-relative:page">
                  <v:fill o:detectmouseclick="t" type="solid" color2="#57575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1462405</wp:posOffset>
                </wp:positionH>
                <wp:positionV relativeFrom="page">
                  <wp:posOffset>363855</wp:posOffset>
                </wp:positionV>
                <wp:extent cx="984250" cy="292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292680"/>
                          <a:chOff x="0" y="0"/>
                          <a:chExt cx="98424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469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29">
                                  <a:moveTo>
                                    <a:pt x="2564" y="590"/>
                                  </a:moveTo>
                                  <a:lnTo>
                                    <a:pt x="2307" y="590"/>
                                  </a:lnTo>
                                  <a:lnTo>
                                    <a:pt x="2307" y="1019"/>
                                  </a:lnTo>
                                  <a:lnTo>
                                    <a:pt x="2566" y="1019"/>
                                  </a:lnTo>
                                  <a:lnTo>
                                    <a:pt x="2629" y="1003"/>
                                  </a:lnTo>
                                  <a:lnTo>
                                    <a:pt x="2678" y="960"/>
                                  </a:lnTo>
                                  <a:lnTo>
                                    <a:pt x="2691" y="939"/>
                                  </a:lnTo>
                                  <a:lnTo>
                                    <a:pt x="2695" y="922"/>
                                  </a:lnTo>
                                  <a:lnTo>
                                    <a:pt x="2439" y="922"/>
                                  </a:lnTo>
                                  <a:lnTo>
                                    <a:pt x="2439" y="846"/>
                                  </a:lnTo>
                                  <a:lnTo>
                                    <a:pt x="2688" y="846"/>
                                  </a:lnTo>
                                  <a:lnTo>
                                    <a:pt x="2687" y="842"/>
                                  </a:lnTo>
                                  <a:lnTo>
                                    <a:pt x="2678" y="829"/>
                                  </a:lnTo>
                                  <a:lnTo>
                                    <a:pt x="2667" y="817"/>
                                  </a:lnTo>
                                  <a:lnTo>
                                    <a:pt x="2655" y="806"/>
                                  </a:lnTo>
                                  <a:lnTo>
                                    <a:pt x="2621" y="789"/>
                                  </a:lnTo>
                                  <a:lnTo>
                                    <a:pt x="2636" y="781"/>
                                  </a:lnTo>
                                  <a:lnTo>
                                    <a:pt x="2646" y="772"/>
                                  </a:lnTo>
                                  <a:lnTo>
                                    <a:pt x="2656" y="759"/>
                                  </a:lnTo>
                                  <a:lnTo>
                                    <a:pt x="2439" y="759"/>
                                  </a:lnTo>
                                  <a:lnTo>
                                    <a:pt x="2439" y="690"/>
                                  </a:lnTo>
                                  <a:lnTo>
                                    <a:pt x="2675" y="690"/>
                                  </a:lnTo>
                                  <a:lnTo>
                                    <a:pt x="2674" y="683"/>
                                  </a:lnTo>
                                  <a:lnTo>
                                    <a:pt x="2667" y="662"/>
                                  </a:lnTo>
                                  <a:lnTo>
                                    <a:pt x="2627" y="611"/>
                                  </a:lnTo>
                                  <a:lnTo>
                                    <a:pt x="2591" y="597"/>
                                  </a:lnTo>
                                  <a:lnTo>
                                    <a:pt x="2578" y="592"/>
                                  </a:lnTo>
                                  <a:lnTo>
                                    <a:pt x="2564" y="5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72800"/>
                            <a:ext cx="1080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6">
                                  <a:moveTo>
                                    <a:pt x="2688" y="846"/>
                                  </a:moveTo>
                                  <a:lnTo>
                                    <a:pt x="2530" y="846"/>
                                  </a:lnTo>
                                  <a:lnTo>
                                    <a:pt x="2545" y="848"/>
                                  </a:lnTo>
                                  <a:lnTo>
                                    <a:pt x="2555" y="852"/>
                                  </a:lnTo>
                                  <a:lnTo>
                                    <a:pt x="2562" y="859"/>
                                  </a:lnTo>
                                  <a:lnTo>
                                    <a:pt x="2566" y="867"/>
                                  </a:lnTo>
                                  <a:lnTo>
                                    <a:pt x="2570" y="874"/>
                                  </a:lnTo>
                                  <a:lnTo>
                                    <a:pt x="2536" y="922"/>
                                  </a:lnTo>
                                  <a:lnTo>
                                    <a:pt x="2695" y="922"/>
                                  </a:lnTo>
                                  <a:lnTo>
                                    <a:pt x="2697" y="916"/>
                                  </a:lnTo>
                                  <a:lnTo>
                                    <a:pt x="2699" y="893"/>
                                  </a:lnTo>
                                  <a:lnTo>
                                    <a:pt x="2697" y="874"/>
                                  </a:lnTo>
                                  <a:lnTo>
                                    <a:pt x="2693" y="857"/>
                                  </a:lnTo>
                                  <a:lnTo>
                                    <a:pt x="2688" y="8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71640"/>
                            <a:ext cx="1008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0">
                                  <a:moveTo>
                                    <a:pt x="2675" y="690"/>
                                  </a:moveTo>
                                  <a:lnTo>
                                    <a:pt x="2517" y="690"/>
                                  </a:lnTo>
                                  <a:lnTo>
                                    <a:pt x="2530" y="692"/>
                                  </a:lnTo>
                                  <a:lnTo>
                                    <a:pt x="2538" y="694"/>
                                  </a:lnTo>
                                  <a:lnTo>
                                    <a:pt x="2545" y="698"/>
                                  </a:lnTo>
                                  <a:lnTo>
                                    <a:pt x="2549" y="704"/>
                                  </a:lnTo>
                                  <a:lnTo>
                                    <a:pt x="2553" y="715"/>
                                  </a:lnTo>
                                  <a:lnTo>
                                    <a:pt x="2553" y="730"/>
                                  </a:lnTo>
                                  <a:lnTo>
                                    <a:pt x="2551" y="738"/>
                                  </a:lnTo>
                                  <a:lnTo>
                                    <a:pt x="2547" y="745"/>
                                  </a:lnTo>
                                  <a:lnTo>
                                    <a:pt x="2542" y="749"/>
                                  </a:lnTo>
                                  <a:lnTo>
                                    <a:pt x="2536" y="753"/>
                                  </a:lnTo>
                                  <a:lnTo>
                                    <a:pt x="2530" y="757"/>
                                  </a:lnTo>
                                  <a:lnTo>
                                    <a:pt x="2519" y="759"/>
                                  </a:lnTo>
                                  <a:lnTo>
                                    <a:pt x="2656" y="759"/>
                                  </a:lnTo>
                                  <a:lnTo>
                                    <a:pt x="2663" y="751"/>
                                  </a:lnTo>
                                  <a:lnTo>
                                    <a:pt x="2670" y="740"/>
                                  </a:lnTo>
                                  <a:lnTo>
                                    <a:pt x="2672" y="730"/>
                                  </a:lnTo>
                                  <a:lnTo>
                                    <a:pt x="2674" y="717"/>
                                  </a:lnTo>
                                  <a:lnTo>
                                    <a:pt x="2676" y="702"/>
                                  </a:lnTo>
                                  <a:lnTo>
                                    <a:pt x="2675" y="6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7560"/>
                            <a:ext cx="2901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29">
                                  <a:moveTo>
                                    <a:pt x="2973" y="590"/>
                                  </a:moveTo>
                                  <a:lnTo>
                                    <a:pt x="2835" y="590"/>
                                  </a:lnTo>
                                  <a:lnTo>
                                    <a:pt x="2676" y="1019"/>
                                  </a:lnTo>
                                  <a:lnTo>
                                    <a:pt x="2818" y="1019"/>
                                  </a:lnTo>
                                  <a:lnTo>
                                    <a:pt x="2835" y="956"/>
                                  </a:lnTo>
                                  <a:lnTo>
                                    <a:pt x="3108" y="956"/>
                                  </a:lnTo>
                                  <a:lnTo>
                                    <a:pt x="3073" y="861"/>
                                  </a:lnTo>
                                  <a:lnTo>
                                    <a:pt x="2863" y="861"/>
                                  </a:lnTo>
                                  <a:lnTo>
                                    <a:pt x="2899" y="717"/>
                                  </a:lnTo>
                                  <a:lnTo>
                                    <a:pt x="3020" y="717"/>
                                  </a:lnTo>
                                  <a:lnTo>
                                    <a:pt x="2973" y="5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29">
                                  <a:moveTo>
                                    <a:pt x="3108" y="956"/>
                                  </a:moveTo>
                                  <a:lnTo>
                                    <a:pt x="2968" y="956"/>
                                  </a:lnTo>
                                  <a:lnTo>
                                    <a:pt x="2990" y="1019"/>
                                  </a:lnTo>
                                  <a:lnTo>
                                    <a:pt x="3132" y="1019"/>
                                  </a:lnTo>
                                  <a:lnTo>
                                    <a:pt x="3108" y="9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29">
                                  <a:moveTo>
                                    <a:pt x="3020" y="717"/>
                                  </a:moveTo>
                                  <a:lnTo>
                                    <a:pt x="2899" y="717"/>
                                  </a:lnTo>
                                  <a:lnTo>
                                    <a:pt x="2941" y="861"/>
                                  </a:lnTo>
                                  <a:lnTo>
                                    <a:pt x="3073" y="861"/>
                                  </a:lnTo>
                                  <a:lnTo>
                                    <a:pt x="3020" y="7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0"/>
                            <a:ext cx="2494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55">
                                  <a:moveTo>
                                    <a:pt x="3240" y="872"/>
                                  </a:moveTo>
                                  <a:lnTo>
                                    <a:pt x="3104" y="872"/>
                                  </a:lnTo>
                                  <a:lnTo>
                                    <a:pt x="3104" y="886"/>
                                  </a:lnTo>
                                  <a:lnTo>
                                    <a:pt x="3106" y="901"/>
                                  </a:lnTo>
                                  <a:lnTo>
                                    <a:pt x="3149" y="981"/>
                                  </a:lnTo>
                                  <a:lnTo>
                                    <a:pt x="3176" y="1001"/>
                                  </a:lnTo>
                                  <a:lnTo>
                                    <a:pt x="3191" y="1011"/>
                                  </a:lnTo>
                                  <a:lnTo>
                                    <a:pt x="3229" y="1024"/>
                                  </a:lnTo>
                                  <a:lnTo>
                                    <a:pt x="3252" y="1028"/>
                                  </a:lnTo>
                                  <a:lnTo>
                                    <a:pt x="3276" y="1032"/>
                                  </a:lnTo>
                                  <a:lnTo>
                                    <a:pt x="3301" y="1032"/>
                                  </a:lnTo>
                                  <a:lnTo>
                                    <a:pt x="3331" y="1030"/>
                                  </a:lnTo>
                                  <a:lnTo>
                                    <a:pt x="3401" y="1017"/>
                                  </a:lnTo>
                                  <a:lnTo>
                                    <a:pt x="3435" y="998"/>
                                  </a:lnTo>
                                  <a:lnTo>
                                    <a:pt x="3448" y="990"/>
                                  </a:lnTo>
                                  <a:lnTo>
                                    <a:pt x="3471" y="967"/>
                                  </a:lnTo>
                                  <a:lnTo>
                                    <a:pt x="3477" y="954"/>
                                  </a:lnTo>
                                  <a:lnTo>
                                    <a:pt x="3484" y="941"/>
                                  </a:lnTo>
                                  <a:lnTo>
                                    <a:pt x="3487" y="935"/>
                                  </a:lnTo>
                                  <a:lnTo>
                                    <a:pt x="3310" y="935"/>
                                  </a:lnTo>
                                  <a:lnTo>
                                    <a:pt x="3293" y="933"/>
                                  </a:lnTo>
                                  <a:lnTo>
                                    <a:pt x="3282" y="929"/>
                                  </a:lnTo>
                                  <a:lnTo>
                                    <a:pt x="3270" y="924"/>
                                  </a:lnTo>
                                  <a:lnTo>
                                    <a:pt x="3259" y="916"/>
                                  </a:lnTo>
                                  <a:lnTo>
                                    <a:pt x="3248" y="905"/>
                                  </a:lnTo>
                                  <a:lnTo>
                                    <a:pt x="3244" y="891"/>
                                  </a:lnTo>
                                  <a:lnTo>
                                    <a:pt x="3242" y="882"/>
                                  </a:lnTo>
                                  <a:lnTo>
                                    <a:pt x="3240" y="8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55">
                                  <a:moveTo>
                                    <a:pt x="3323" y="578"/>
                                  </a:moveTo>
                                  <a:lnTo>
                                    <a:pt x="3250" y="582"/>
                                  </a:lnTo>
                                  <a:lnTo>
                                    <a:pt x="3163" y="614"/>
                                  </a:lnTo>
                                  <a:lnTo>
                                    <a:pt x="3153" y="624"/>
                                  </a:lnTo>
                                  <a:lnTo>
                                    <a:pt x="3142" y="635"/>
                                  </a:lnTo>
                                  <a:lnTo>
                                    <a:pt x="3115" y="692"/>
                                  </a:lnTo>
                                  <a:lnTo>
                                    <a:pt x="3113" y="713"/>
                                  </a:lnTo>
                                  <a:lnTo>
                                    <a:pt x="3115" y="730"/>
                                  </a:lnTo>
                                  <a:lnTo>
                                    <a:pt x="3149" y="791"/>
                                  </a:lnTo>
                                  <a:lnTo>
                                    <a:pt x="3170" y="808"/>
                                  </a:lnTo>
                                  <a:lnTo>
                                    <a:pt x="3191" y="819"/>
                                  </a:lnTo>
                                  <a:lnTo>
                                    <a:pt x="3210" y="827"/>
                                  </a:lnTo>
                                  <a:lnTo>
                                    <a:pt x="3229" y="833"/>
                                  </a:lnTo>
                                  <a:lnTo>
                                    <a:pt x="3335" y="863"/>
                                  </a:lnTo>
                                  <a:lnTo>
                                    <a:pt x="3346" y="869"/>
                                  </a:lnTo>
                                  <a:lnTo>
                                    <a:pt x="3356" y="876"/>
                                  </a:lnTo>
                                  <a:lnTo>
                                    <a:pt x="3363" y="886"/>
                                  </a:lnTo>
                                  <a:lnTo>
                                    <a:pt x="3365" y="891"/>
                                  </a:lnTo>
                                  <a:lnTo>
                                    <a:pt x="3365" y="905"/>
                                  </a:lnTo>
                                  <a:lnTo>
                                    <a:pt x="3361" y="914"/>
                                  </a:lnTo>
                                  <a:lnTo>
                                    <a:pt x="3310" y="935"/>
                                  </a:lnTo>
                                  <a:lnTo>
                                    <a:pt x="3487" y="935"/>
                                  </a:lnTo>
                                  <a:lnTo>
                                    <a:pt x="3490" y="931"/>
                                  </a:lnTo>
                                  <a:lnTo>
                                    <a:pt x="3496" y="905"/>
                                  </a:lnTo>
                                  <a:lnTo>
                                    <a:pt x="3496" y="869"/>
                                  </a:lnTo>
                                  <a:lnTo>
                                    <a:pt x="3492" y="855"/>
                                  </a:lnTo>
                                  <a:lnTo>
                                    <a:pt x="3488" y="838"/>
                                  </a:lnTo>
                                  <a:lnTo>
                                    <a:pt x="3439" y="785"/>
                                  </a:lnTo>
                                  <a:lnTo>
                                    <a:pt x="3361" y="757"/>
                                  </a:lnTo>
                                  <a:lnTo>
                                    <a:pt x="3289" y="738"/>
                                  </a:lnTo>
                                  <a:lnTo>
                                    <a:pt x="3270" y="732"/>
                                  </a:lnTo>
                                  <a:lnTo>
                                    <a:pt x="3261" y="726"/>
                                  </a:lnTo>
                                  <a:lnTo>
                                    <a:pt x="3252" y="719"/>
                                  </a:lnTo>
                                  <a:lnTo>
                                    <a:pt x="3246" y="711"/>
                                  </a:lnTo>
                                  <a:lnTo>
                                    <a:pt x="3244" y="702"/>
                                  </a:lnTo>
                                  <a:lnTo>
                                    <a:pt x="3246" y="696"/>
                                  </a:lnTo>
                                  <a:lnTo>
                                    <a:pt x="3248" y="690"/>
                                  </a:lnTo>
                                  <a:lnTo>
                                    <a:pt x="3255" y="681"/>
                                  </a:lnTo>
                                  <a:lnTo>
                                    <a:pt x="3263" y="675"/>
                                  </a:lnTo>
                                  <a:lnTo>
                                    <a:pt x="3274" y="673"/>
                                  </a:lnTo>
                                  <a:lnTo>
                                    <a:pt x="3291" y="671"/>
                                  </a:lnTo>
                                  <a:lnTo>
                                    <a:pt x="3477" y="671"/>
                                  </a:lnTo>
                                  <a:lnTo>
                                    <a:pt x="3475" y="666"/>
                                  </a:lnTo>
                                  <a:lnTo>
                                    <a:pt x="3428" y="611"/>
                                  </a:lnTo>
                                  <a:lnTo>
                                    <a:pt x="3416" y="603"/>
                                  </a:lnTo>
                                  <a:lnTo>
                                    <a:pt x="3401" y="594"/>
                                  </a:lnTo>
                                  <a:lnTo>
                                    <a:pt x="3384" y="590"/>
                                  </a:lnTo>
                                  <a:lnTo>
                                    <a:pt x="3365" y="584"/>
                                  </a:lnTo>
                                  <a:lnTo>
                                    <a:pt x="3346" y="580"/>
                                  </a:lnTo>
                                  <a:lnTo>
                                    <a:pt x="3323" y="5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55">
                                  <a:moveTo>
                                    <a:pt x="3477" y="671"/>
                                  </a:moveTo>
                                  <a:lnTo>
                                    <a:pt x="3305" y="671"/>
                                  </a:lnTo>
                                  <a:lnTo>
                                    <a:pt x="3316" y="673"/>
                                  </a:lnTo>
                                  <a:lnTo>
                                    <a:pt x="3325" y="677"/>
                                  </a:lnTo>
                                  <a:lnTo>
                                    <a:pt x="3352" y="717"/>
                                  </a:lnTo>
                                  <a:lnTo>
                                    <a:pt x="3486" y="717"/>
                                  </a:lnTo>
                                  <a:lnTo>
                                    <a:pt x="3484" y="704"/>
                                  </a:lnTo>
                                  <a:lnTo>
                                    <a:pt x="3481" y="692"/>
                                  </a:lnTo>
                                  <a:lnTo>
                                    <a:pt x="3479" y="677"/>
                                  </a:lnTo>
                                  <a:lnTo>
                                    <a:pt x="3477" y="6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7560"/>
                            <a:ext cx="2102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29">
                                  <a:moveTo>
                                    <a:pt x="3850" y="590"/>
                                  </a:moveTo>
                                  <a:lnTo>
                                    <a:pt x="3520" y="590"/>
                                  </a:lnTo>
                                  <a:lnTo>
                                    <a:pt x="3520" y="1019"/>
                                  </a:lnTo>
                                  <a:lnTo>
                                    <a:pt x="3651" y="1019"/>
                                  </a:lnTo>
                                  <a:lnTo>
                                    <a:pt x="3651" y="888"/>
                                  </a:lnTo>
                                  <a:lnTo>
                                    <a:pt x="3829" y="888"/>
                                  </a:lnTo>
                                  <a:lnTo>
                                    <a:pt x="3829" y="778"/>
                                  </a:lnTo>
                                  <a:lnTo>
                                    <a:pt x="3651" y="778"/>
                                  </a:lnTo>
                                  <a:lnTo>
                                    <a:pt x="3651" y="704"/>
                                  </a:lnTo>
                                  <a:lnTo>
                                    <a:pt x="3850" y="704"/>
                                  </a:lnTo>
                                  <a:lnTo>
                                    <a:pt x="3850" y="5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28.65pt;width:77.5pt;height:23.05pt" coordorigin="2303,573" coordsize="1550,461">
                <v:group id="shape_0" style="position:absolute;left:2303;top:585;width:389;height:435">
                  <v:shape id="shape_0" coordorigin="2307,590" coordsize="388,429" path="m2564,590l2307,590l2307,1019l2566,1019l2629,1003l2678,960l2691,939l2695,922l2439,922l2439,846l2688,846l2687,842l2678,829l2667,817l2655,806l2621,789l2636,781l2646,772l2656,759l2439,759l2439,690l2675,690l2674,683l2667,662l2627,611l2591,597l2578,592l2564,590e" fillcolor="black" stroked="f" o:allowincell="f" style="position:absolute;left:2303;top:585;width:388;height:4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27;top:845;width:170;height:76">
                  <v:shape id="shape_0" coordorigin="2530,846" coordsize="170,76" path="m2688,846l2530,846l2545,848l2555,852l2562,859l2566,867l2570,874l2536,922l2695,922l2697,916l2699,893l2697,874l2693,857l2688,846e" fillcolor="black" stroked="f" o:allowincell="f" style="position:absolute;left:2527;top:845;width:169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14;top:686;width:159;height:70">
                  <v:shape id="shape_0" coordorigin="2517,690" coordsize="159,70" path="m2675,690l2517,690l2530,692l2538,694l2545,698l2549,704l2553,715l2553,730l2551,738l2547,745l2542,749l2536,753l2530,757l2519,759l2656,759l2663,751l2670,740l2672,730l2674,717l2676,702l2675,690e" fillcolor="black" stroked="f" o:allowincell="f" style="position:absolute;left:2514;top:686;width:158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73;top:585;width:457;height:435">
                  <v:shape id="shape_0" coordorigin="2676,590" coordsize="456,429" path="m2973,590l2835,590l2676,1019l2818,1019l2835,956l3108,956l3073,861l2863,861l2899,717l3020,717l2973,590e" fillcolor="black" stroked="f" o:allowincell="f" style="position:absolute;left:2673;top:585;width:456;height:4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676,590" coordsize="456,429" path="m3108,956l2968,956l2990,1019l3132,1019l3108,956e" fillcolor="black" stroked="f" o:allowincell="f" style="position:absolute;left:2673;top:585;width:456;height:4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676,590" coordsize="456,429" path="m3020,717l2899,717l2941,861l3073,861l3020,717e" fillcolor="black" stroked="f" o:allowincell="f" style="position:absolute;left:2673;top:585;width:456;height:4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04;top:573;width:393;height:461">
                  <v:shape id="shape_0" coordorigin="3104,578" coordsize="392,455" path="m3240,872l3104,872l3104,886l3106,901l3149,981l3176,1001l3191,1011l3229,1024l3252,1028l3276,1032l3301,1032l3331,1030l3401,1017l3435,998l3448,990l3471,967l3477,954l3484,941l3487,935l3310,935l3293,933l3282,929l3270,924l3259,916l3248,905l3244,891l3242,882l3240,872e" fillcolor="black" stroked="f" o:allowincell="f" style="position:absolute;left:3104;top:573;width:392;height:4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04,578" coordsize="392,455" path="m3323,578l3250,582l3163,614l3153,624l3142,635l3115,692l3113,713l3115,730l3149,791l3170,808l3191,819l3210,827l3229,833l3335,863l3346,869l3356,876l3363,886l3365,891l3365,905l3361,914l3310,935l3487,935l3490,931l3496,905l3496,869l3492,855l3488,838l3439,785l3361,757l3289,738l3270,732l3261,726l3252,719l3246,711l3244,702l3246,696l3248,690l3255,681l3263,675l3274,673l3291,671l3477,671l3475,666l3428,611l3416,603l3401,594l3384,590l3365,584l3346,580l3323,578e" fillcolor="black" stroked="f" o:allowincell="f" style="position:absolute;left:3104;top:573;width:392;height:4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04,578" coordsize="392,455" path="m3477,671l3305,671l3316,673l3325,677l3352,717l3486,717l3484,704l3481,692l3479,677l3477,671e" fillcolor="black" stroked="f" o:allowincell="f" style="position:absolute;left:3104;top:573;width:392;height:4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22;top:585;width:331;height:435">
                  <v:shape id="shape_0" coordorigin="3520,590" coordsize="331,429" path="m3850,590l3520,590l3520,1019l3651,1019l3651,888l3829,888l3829,778l3651,778l3651,704l3850,704l3850,590e" fillcolor="black" stroked="f" o:allowincell="f" style="position:absolute;left:3522;top:585;width:330;height:4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1098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Telefon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+3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8</w:t>
      </w:r>
      <w:r>
        <w:rPr>
          <w:rFonts w:eastAsia="Arial" w:cs="Arial" w:ascii="Arial" w:hAnsi="Arial"/>
          <w:sz w:val="20"/>
          <w:szCs w:val="20"/>
          <w:lang w:val="de-LI"/>
        </w:rPr>
        <w:t>6 1 589 7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5</w:t>
      </w:r>
      <w:r>
        <w:rPr>
          <w:rFonts w:eastAsia="Arial" w:cs="Arial" w:ascii="Arial" w:hAnsi="Arial"/>
          <w:sz w:val="20"/>
          <w:szCs w:val="20"/>
          <w:lang w:val="de-LI"/>
        </w:rPr>
        <w:t>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15</w:t>
      </w:r>
    </w:p>
    <w:p>
      <w:pPr>
        <w:pStyle w:val="Normal"/>
        <w:spacing w:lineRule="auto" w:line="240" w:before="0" w:after="0"/>
        <w:ind w:left="1098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Elekt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 xml:space="preserve">nička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p</w:t>
      </w:r>
      <w:r>
        <w:rPr>
          <w:rFonts w:eastAsia="Arial" w:cs="Arial" w:ascii="Arial" w:hAnsi="Arial"/>
          <w:sz w:val="20"/>
          <w:szCs w:val="20"/>
          <w:lang w:val="de-LI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š</w:t>
      </w:r>
      <w:r>
        <w:rPr>
          <w:rFonts w:eastAsia="Arial" w:cs="Arial" w:ascii="Arial" w:hAnsi="Arial"/>
          <w:sz w:val="20"/>
          <w:szCs w:val="20"/>
          <w:lang w:val="de-LI"/>
        </w:rPr>
        <w:t>ta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val="de-LI"/>
          </w:rPr>
          <w:t>anton</w:t>
        </w:r>
        <w:r>
          <w:rPr>
            <w:rStyle w:val="InternetLink"/>
            <w:rFonts w:eastAsia="Arial" w:cs="Arial" w:ascii="Arial" w:hAnsi="Arial"/>
            <w:spacing w:val="-2"/>
            <w:sz w:val="20"/>
            <w:szCs w:val="20"/>
            <w:lang w:val="de-LI"/>
          </w:rPr>
          <w:t>.</w:t>
        </w:r>
        <w:r>
          <w:rPr>
            <w:rStyle w:val="InternetLink"/>
            <w:rFonts w:eastAsia="Arial" w:cs="Arial" w:ascii="Arial" w:hAnsi="Arial"/>
            <w:sz w:val="20"/>
            <w:szCs w:val="20"/>
            <w:lang w:val="de-LI"/>
          </w:rPr>
          <w:t>z</w:t>
        </w:r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de-LI"/>
          </w:rPr>
          <w:t>m</w:t>
        </w:r>
        <w:r>
          <w:rPr>
            <w:rStyle w:val="InternetLink"/>
            <w:rFonts w:eastAsia="Arial" w:cs="Arial" w:ascii="Arial" w:hAnsi="Arial"/>
            <w:sz w:val="20"/>
            <w:szCs w:val="20"/>
            <w:lang w:val="de-LI"/>
          </w:rPr>
          <w:t>r</w:t>
        </w:r>
        <w:r>
          <w:rPr>
            <w:rStyle w:val="InternetLink"/>
            <w:rFonts w:eastAsia="Arial" w:cs="Arial" w:ascii="Arial" w:hAnsi="Arial"/>
            <w:spacing w:val="1"/>
            <w:sz w:val="20"/>
            <w:szCs w:val="20"/>
            <w:lang w:val="de-LI"/>
          </w:rPr>
          <w:t>z</w:t>
        </w:r>
        <w:r>
          <w:rPr>
            <w:rStyle w:val="InternetLink"/>
            <w:rFonts w:eastAsia="Arial" w:cs="Arial" w:ascii="Arial" w:hAnsi="Arial"/>
            <w:sz w:val="20"/>
            <w:szCs w:val="20"/>
            <w:lang w:val="de-LI"/>
          </w:rPr>
          <w:t>l</w:t>
        </w:r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de-LI"/>
          </w:rPr>
          <w:t>i</w:t>
        </w:r>
        <w:r>
          <w:rPr>
            <w:rStyle w:val="InternetLink"/>
            <w:rFonts w:eastAsia="Arial" w:cs="Arial" w:ascii="Arial" w:hAnsi="Arial"/>
            <w:sz w:val="20"/>
            <w:szCs w:val="20"/>
            <w:lang w:val="de-LI"/>
          </w:rPr>
          <w:t>ka</w:t>
        </w:r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de-LI"/>
          </w:rPr>
          <w:t>r</w:t>
        </w:r>
        <w:r>
          <w:rPr>
            <w:rStyle w:val="InternetLink"/>
            <w:rFonts w:eastAsia="Arial" w:cs="Arial" w:ascii="Arial" w:hAnsi="Arial"/>
            <w:sz w:val="20"/>
            <w:szCs w:val="20"/>
            <w:lang w:val="de-LI"/>
          </w:rPr>
          <w:t>@</w:t>
        </w:r>
        <w:r>
          <w:rPr>
            <w:rStyle w:val="InternetLink"/>
            <w:rFonts w:eastAsia="Arial" w:cs="Arial" w:ascii="Arial" w:hAnsi="Arial"/>
            <w:spacing w:val="1"/>
            <w:sz w:val="20"/>
            <w:szCs w:val="20"/>
            <w:lang w:val="de-LI"/>
          </w:rPr>
          <w:t>b</w:t>
        </w:r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de-LI"/>
          </w:rPr>
          <w:t>a</w:t>
        </w:r>
        <w:r>
          <w:rPr>
            <w:rStyle w:val="InternetLink"/>
            <w:rFonts w:eastAsia="Arial" w:cs="Arial" w:ascii="Arial" w:hAnsi="Arial"/>
            <w:sz w:val="20"/>
            <w:szCs w:val="20"/>
            <w:lang w:val="de-LI"/>
          </w:rPr>
          <w:t>s</w:t>
        </w:r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de-LI"/>
          </w:rPr>
          <w:t>f</w:t>
        </w:r>
        <w:r>
          <w:rPr>
            <w:rStyle w:val="InternetLink"/>
            <w:rFonts w:eastAsia="Arial" w:cs="Arial" w:ascii="Arial" w:hAnsi="Arial"/>
            <w:sz w:val="20"/>
            <w:szCs w:val="20"/>
            <w:lang w:val="de-LI"/>
          </w:rPr>
          <w:t>.com</w:t>
        </w:r>
      </w:hyperlink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de-LI"/>
        </w:rPr>
      </w:pPr>
      <w:r>
        <w:rPr>
          <w:sz w:val="26"/>
          <w:szCs w:val="26"/>
          <w:lang w:val="de-LI"/>
        </w:rPr>
      </w:r>
    </w:p>
    <w:p>
      <w:pPr>
        <w:pStyle w:val="Normal"/>
        <w:spacing w:lineRule="auto" w:line="240" w:before="0" w:after="0"/>
        <w:ind w:left="56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1.4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hr-HR"/>
        </w:rPr>
        <w:t>Broj telefona za izvanredna stanja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lang w:val="de-LI"/>
        </w:rPr>
      </w:r>
    </w:p>
    <w:p>
      <w:pPr>
        <w:pStyle w:val="Normal"/>
        <w:spacing w:lineRule="auto" w:line="240" w:before="0" w:after="0"/>
        <w:ind w:left="563" w:right="6055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In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ernati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al em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sz w:val="20"/>
          <w:szCs w:val="20"/>
          <w:lang w:val="de-LI"/>
        </w:rPr>
        <w:t>g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 xml:space="preserve">cy 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umb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r: Telefon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+49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180 2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2</w:t>
      </w:r>
      <w:r>
        <w:rPr>
          <w:rFonts w:eastAsia="Arial" w:cs="Arial" w:ascii="Arial" w:hAnsi="Arial"/>
          <w:sz w:val="20"/>
          <w:szCs w:val="20"/>
          <w:lang w:val="de-LI"/>
        </w:rPr>
        <w:t>73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1</w:t>
      </w:r>
      <w:r>
        <w:rPr>
          <w:rFonts w:eastAsia="Arial" w:cs="Arial" w:ascii="Arial" w:hAnsi="Arial"/>
          <w:sz w:val="20"/>
          <w:szCs w:val="20"/>
          <w:lang w:val="de-LI"/>
        </w:rPr>
        <w:t>2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  <w:lang w:val="de-LI"/>
        </w:rPr>
      </w:pPr>
      <w:r>
        <w:rPr>
          <w:rFonts w:eastAsia="Arial" w:cs="Arial" w:ascii="Arial" w:hAnsi="Arial"/>
          <w:sz w:val="15"/>
          <w:szCs w:val="15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1380</wp:posOffset>
                </wp:positionH>
                <wp:positionV relativeFrom="paragraph">
                  <wp:posOffset>-61595</wp:posOffset>
                </wp:positionV>
                <wp:extent cx="5979160" cy="127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7"/>
                                </a:moveTo>
                                <a:lnTo>
                                  <a:pt x="10804" y="-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5pt;width:470.8pt;height:0.1pt" coordorigin="1388,-97" coordsize="9416,2">
                <v:shape id="shape_0" coordorigin="1388,4294967199" coordsize="9416,0" path="l10804,-97e" stroked="t" o:allowincell="f" style="position:absolute;left:1388;top:-97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2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Identifikacija opasnosti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de-LI"/>
        </w:rPr>
      </w:pPr>
      <w:r>
        <w:rPr>
          <w:rFonts w:eastAsia="Arial" w:cs="Arial" w:ascii="Arial" w:hAnsi="Arial"/>
          <w:sz w:val="14"/>
          <w:szCs w:val="14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6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2.1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hr-HR"/>
        </w:rPr>
        <w:t>Razvrstavanje tvari ili smjese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lang w:val="de-LI"/>
        </w:rPr>
      </w:r>
    </w:p>
    <w:p>
      <w:pPr>
        <w:pStyle w:val="Normal"/>
        <w:spacing w:lineRule="exact" w:line="226" w:before="0" w:after="0"/>
        <w:ind w:left="56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U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skla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u  s 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Ur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edbom 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(E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>Z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)  br.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1272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/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>2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008  [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C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LP] 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563" w:right="712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ute To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. 4 (oral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) STO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 (bubrezi) 2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U  skladu  s  D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rektivom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67/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54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8/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GS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de-LI"/>
        </w:rPr>
        <w:t>dnosno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1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9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99/45/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S</w:t>
      </w:r>
    </w:p>
    <w:p>
      <w:pPr>
        <w:sectPr>
          <w:type w:val="continuous"/>
          <w:pgSz w:w="11920" w:h="16838"/>
          <w:pgMar w:left="128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Moguće opasnosti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Štetno za zdravlje ako se proguta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Štetno za zdravlje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val="de-LI"/>
        </w:rPr>
        <w:t>opasnost teških oštećenja zdravlja pri duljem</w:t>
      </w:r>
      <w:r>
        <w:rPr>
          <w:rFonts w:eastAsia="Arial" w:cs="Arial" w:ascii="Arial" w:hAnsi="Arial"/>
          <w:sz w:val="20"/>
          <w:szCs w:val="20"/>
          <w:lang w:val="de-LI"/>
        </w:rPr>
        <w:t> izlaganju gutanjem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de-LI"/>
        </w:rPr>
      </w:pPr>
      <w:r>
        <w:rPr>
          <w:sz w:val="26"/>
          <w:szCs w:val="26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Potpune informacije o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sz w:val="20"/>
          <w:szCs w:val="20"/>
          <w:lang w:val="de-LI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z</w:t>
      </w:r>
      <w:r>
        <w:rPr>
          <w:rFonts w:eastAsia="Arial" w:cs="Arial" w:ascii="Arial" w:hAnsi="Arial"/>
          <w:sz w:val="20"/>
          <w:szCs w:val="20"/>
          <w:lang w:val="de-LI"/>
        </w:rPr>
        <w:t>vrstavanjima, koje nis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naved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ne u ovom odjeljku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u cijelosti</w:t>
      </w:r>
      <w:r>
        <w:rPr>
          <w:rFonts w:eastAsia="Arial" w:cs="Arial" w:ascii="Arial" w:hAnsi="Arial"/>
          <w:sz w:val="20"/>
          <w:szCs w:val="20"/>
          <w:lang w:val="de-LI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mogu se pronaći u odjeljk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16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de-LI"/>
        </w:rPr>
      </w:pPr>
      <w:r>
        <w:rPr>
          <w:sz w:val="26"/>
          <w:szCs w:val="26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2.2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Elementi</w:t>
      </w:r>
      <w:r>
        <w:rPr>
          <w:rFonts w:eastAsia="Arial" w:cs="Arial" w:ascii="Arial" w:hAnsi="Arial"/>
          <w:b/>
          <w:bCs/>
          <w:spacing w:val="-9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etikete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>Globalno usklađeni sustav razvrstavanja i označavanja opasnih kemikalija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Glo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ba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lly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Har m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niz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val="de-LI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d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de-LI"/>
        </w:rPr>
        <w:t xml:space="preserve"> </w:t>
      </w:r>
    </w:p>
    <w:p>
      <w:pPr>
        <w:pStyle w:val="Normal"/>
        <w:spacing w:lineRule="exact" w:line="225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y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stem,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EU (GHS)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iktog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m:</w:t>
      </w:r>
    </w:p>
    <w:p>
      <w:pPr>
        <w:pStyle w:val="Normal"/>
        <w:spacing w:lineRule="auto" w:line="240" w:before="3" w:after="0"/>
        <w:ind w:left="65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00125" cy="485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 w:before="0" w:after="0"/>
        <w:ind w:left="543" w:right="727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hr-HR"/>
        </w:rPr>
        <w:t>Oznaka opasnosti</w:t>
      </w:r>
      <w:r>
        <w:rPr>
          <w:rFonts w:eastAsia="Arial" w:cs="Arial" w:ascii="Arial" w:hAnsi="Arial"/>
          <w:sz w:val="20"/>
          <w:szCs w:val="20"/>
        </w:rPr>
        <w:t>: Pažnja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e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opasnost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6640</wp:posOffset>
                </wp:positionH>
                <wp:positionV relativeFrom="paragraph">
                  <wp:posOffset>123190</wp:posOffset>
                </wp:positionV>
                <wp:extent cx="5598795" cy="495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  <w:gridCol w:w="6987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86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>Štetno ako se progu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6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ože izazvati oštećenje org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ubrezi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kod dugotrajne il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navlja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će izloženos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9.05pt;mso-wrap-distance-left:9.05pt;mso-wrap-distance-right:9.05pt;mso-wrap-distance-top:0pt;mso-wrap-distance-bottom:0pt;margin-top:9.7pt;mso-position-vertical-relative:text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  <w:gridCol w:w="6987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86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Štetno ako se progut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86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ože izazvati oštećenje orga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ubrezi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kod dugotrajne ili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navljaj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će izloženos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Oznake upozorenja</w:t>
      </w:r>
      <w:r>
        <w:rPr>
          <w:lang w:val="hr-H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- sprječavanj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6640</wp:posOffset>
                </wp:positionH>
                <wp:positionV relativeFrom="paragraph">
                  <wp:posOffset>146050</wp:posOffset>
                </wp:positionV>
                <wp:extent cx="5113655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6284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260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86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Ne udisati prašinu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/plinove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gl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270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86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>Ne jesti, piti ili pušiti tijekom korištenja ovog proizvo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264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6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Nakon upotreb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elj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 o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s pun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 i sapun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39pt;mso-wrap-distance-left:9.05pt;mso-wrap-distance-right:9.05pt;mso-wrap-distance-top:0pt;mso-wrap-distance-bottom:0pt;margin-top:11.5pt;mso-position-vertical-relative:text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6284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260</w:t>
                            </w:r>
                          </w:p>
                        </w:tc>
                        <w:tc>
                          <w:tcPr>
                            <w:tcW w:w="6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86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Ne udisati prašinu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/plinove/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gli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are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270</w:t>
                            </w:r>
                          </w:p>
                        </w:tc>
                        <w:tc>
                          <w:tcPr>
                            <w:tcW w:w="6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86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Ne jesti, piti ili pušiti tijekom korištenja ovog proizvod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264</w:t>
                            </w:r>
                          </w:p>
                        </w:tc>
                        <w:tc>
                          <w:tcPr>
                            <w:tcW w:w="6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86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Nakon upotreb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elj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 o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s pun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 i sapun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znake obavijesti</w:t>
      </w:r>
      <w:r>
        <w:rPr>
          <w:lang w:val="hr-H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- 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da</w:t>
      </w:r>
      <w:r>
        <w:rPr>
          <w:rFonts w:eastAsia="Arial" w:cs="Arial" w:ascii="Arial" w:hAnsi="Arial"/>
          <w:position w:val="-1"/>
          <w:sz w:val="20"/>
          <w:szCs w:val="20"/>
        </w:rPr>
        <w:t>ziv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6640</wp:posOffset>
                </wp:positionH>
                <wp:positionV relativeFrom="paragraph">
                  <wp:posOffset>146050</wp:posOffset>
                </wp:positionV>
                <wp:extent cx="4539615" cy="349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  <w:gridCol w:w="5288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311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azovi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AR 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ROVANJ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 liječni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P301 +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>AKO SE PROGU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LI"/>
                                    </w:rPr>
                                    <w:t>: is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de-LI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LI"/>
                                    </w:rPr>
                                    <w:t>i u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de-LI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LI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de-LI"/>
                              </w:rPr>
                            </w:pPr>
                            <w:r>
                              <w:rPr>
                                <w:lang w:val="de-L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27.55pt;mso-wrap-distance-left:9.05pt;mso-wrap-distance-right:9.05pt;mso-wrap-distance-top:0pt;mso-wrap-distance-bottom:0pt;margin-top:11.5pt;mso-position-vertical-relative:text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  <w:gridCol w:w="5288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311</w:t>
                            </w:r>
                          </w:p>
                        </w:tc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51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azovi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AR Z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ROVANJ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 liječnika.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P301 +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51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AKO SE PROGUT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LI"/>
                              </w:rPr>
                              <w:t>: isp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de-LI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LI"/>
                              </w:rPr>
                              <w:t>i u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de-LI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LI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lang w:val="de-LI"/>
                        </w:rPr>
                      </w:pPr>
                      <w:r>
                        <w:rPr>
                          <w:lang w:val="de-L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Oznake upozorenja </w:t>
      </w:r>
      <w:r>
        <w:rPr>
          <w:rFonts w:eastAsia="Arial" w:cs="Arial" w:ascii="Arial" w:hAnsi="Arial"/>
          <w:sz w:val="20"/>
          <w:szCs w:val="20"/>
        </w:rPr>
        <w:t>- odlaganje:</w:t>
      </w:r>
    </w:p>
    <w:p>
      <w:pPr>
        <w:pStyle w:val="Normal"/>
        <w:tabs>
          <w:tab w:val="clear" w:pos="720"/>
          <w:tab w:val="left" w:pos="2740" w:leader="none"/>
        </w:tabs>
        <w:spacing w:lineRule="exact" w:line="230" w:before="3" w:after="0"/>
        <w:ind w:left="2742" w:right="1252" w:hanging="219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501</w:t>
        <w:tab/>
      </w:r>
      <w:r>
        <w:rPr>
          <w:rFonts w:eastAsia="Arial" w:cs="Arial" w:ascii="Arial" w:hAnsi="Arial"/>
          <w:sz w:val="20"/>
          <w:szCs w:val="20"/>
          <w:lang w:val="sl-SI"/>
        </w:rPr>
        <w:t>Odložiti sadržaj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lang w:val="sl-SI"/>
        </w:rPr>
        <w:t xml:space="preserve">spremnik </w:t>
      </w:r>
      <w:r>
        <w:rPr>
          <w:rFonts w:eastAsia="Arial" w:cs="Arial" w:ascii="Arial" w:hAnsi="Arial"/>
          <w:sz w:val="20"/>
          <w:szCs w:val="20"/>
        </w:rPr>
        <w:t>na mjesta koja s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"/>
          <w:sz w:val="20"/>
          <w:szCs w:val="20"/>
        </w:rPr>
        <w:t>mij</w:t>
      </w:r>
      <w:r>
        <w:rPr>
          <w:rFonts w:eastAsia="Arial" w:cs="Arial" w:ascii="Arial" w:hAnsi="Arial"/>
          <w:sz w:val="20"/>
          <w:szCs w:val="20"/>
        </w:rPr>
        <w:t>enj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a prikupljanju opasnog il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ijal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g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pad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U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skla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u  s 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Ur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edbom 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(E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>Z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)  br.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1272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/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>2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008  [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C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LP] 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Komp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enta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/</w:t>
      </w:r>
      <w:r>
        <w:rPr>
          <w:rFonts w:eastAsia="Arial" w:cs="Arial" w:ascii="Arial" w:hAnsi="Arial"/>
          <w:sz w:val="20"/>
          <w:szCs w:val="20"/>
          <w:lang w:val="de-LI"/>
        </w:rPr>
        <w:t>e za et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k</w:t>
      </w:r>
      <w:r>
        <w:rPr>
          <w:rFonts w:eastAsia="Arial" w:cs="Arial" w:ascii="Arial" w:hAnsi="Arial"/>
          <w:sz w:val="20"/>
          <w:szCs w:val="20"/>
          <w:lang w:val="de-LI"/>
        </w:rPr>
        <w:t>eti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nje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koja(e) određuje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/</w:t>
      </w:r>
      <w:r>
        <w:rPr>
          <w:rFonts w:eastAsia="Arial" w:cs="Arial" w:ascii="Arial" w:hAnsi="Arial"/>
          <w:sz w:val="20"/>
          <w:szCs w:val="20"/>
          <w:lang w:val="de-LI"/>
        </w:rPr>
        <w:t>ju opasnost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E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-1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2</w:t>
      </w:r>
      <w:r>
        <w:rPr>
          <w:rFonts w:eastAsia="Arial" w:cs="Arial" w:ascii="Arial" w:hAnsi="Arial"/>
          <w:sz w:val="20"/>
          <w:szCs w:val="20"/>
          <w:lang w:val="de-LI"/>
        </w:rPr>
        <w:t>-D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OL/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TI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NG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KOL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  <w:lang w:val="de-LI"/>
        </w:rPr>
        <w:t>k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la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d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u s D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i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rektivom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67/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54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8/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E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GS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  <w:lang w:val="de-LI"/>
        </w:rPr>
        <w:t>dn.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1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9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99/45/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E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S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de-LI"/>
        </w:rPr>
      </w:pPr>
      <w:r>
        <w:rPr>
          <w:rFonts w:eastAsia="Arial" w:cs="Arial" w:ascii="Arial" w:hAnsi="Arial"/>
          <w:sz w:val="19"/>
          <w:szCs w:val="19"/>
          <w:lang w:val="de-LI"/>
        </w:rPr>
      </w:r>
    </w:p>
    <w:p>
      <w:pPr>
        <w:sectPr>
          <w:headerReference w:type="default" r:id="rId5"/>
          <w:type w:val="nextPage"/>
          <w:pgSz w:w="11920" w:h="16838"/>
          <w:pgMar w:left="1300" w:right="1000" w:gutter="0" w:header="1420" w:top="2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477" w:before="34" w:after="0"/>
        <w:ind w:left="543" w:right="4091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Di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ktiv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199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9</w:t>
      </w:r>
      <w:r>
        <w:rPr>
          <w:rFonts w:eastAsia="Arial" w:cs="Arial" w:ascii="Arial" w:hAnsi="Arial"/>
          <w:sz w:val="20"/>
          <w:szCs w:val="20"/>
          <w:lang w:val="de-LI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4</w:t>
      </w:r>
      <w:r>
        <w:rPr>
          <w:rFonts w:eastAsia="Arial" w:cs="Arial" w:ascii="Arial" w:hAnsi="Arial"/>
          <w:sz w:val="20"/>
          <w:szCs w:val="20"/>
          <w:lang w:val="de-LI"/>
        </w:rPr>
        <w:t>5/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'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D</w:t>
      </w:r>
      <w:r>
        <w:rPr>
          <w:rFonts w:eastAsia="Arial" w:cs="Arial" w:ascii="Arial" w:hAnsi="Arial"/>
          <w:sz w:val="20"/>
          <w:szCs w:val="20"/>
          <w:lang w:val="de-LI"/>
        </w:rPr>
        <w:t>i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ktiv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o p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pravcima') S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m</w:t>
      </w:r>
      <w:r>
        <w:rPr>
          <w:rFonts w:eastAsia="Arial" w:cs="Arial" w:ascii="Arial" w:hAnsi="Arial"/>
          <w:sz w:val="20"/>
          <w:szCs w:val="20"/>
          <w:lang w:val="de-LI"/>
        </w:rPr>
        <w:t>bol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) za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opasnost</w:t>
      </w:r>
    </w:p>
    <w:p>
      <w:pPr>
        <w:pStyle w:val="Normal"/>
        <w:tabs>
          <w:tab w:val="clear" w:pos="720"/>
          <w:tab w:val="left" w:pos="2020" w:leader="none"/>
        </w:tabs>
        <w:spacing w:lineRule="exact" w:line="226" w:before="6" w:after="0"/>
        <w:ind w:left="614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04740</wp:posOffset>
                </wp:positionH>
                <wp:positionV relativeFrom="paragraph">
                  <wp:posOffset>4445</wp:posOffset>
                </wp:positionV>
                <wp:extent cx="294640" cy="294640"/>
                <wp:effectExtent l="190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289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3">
                                  <a:moveTo>
                                    <a:pt x="7731" y="466"/>
                                  </a:moveTo>
                                  <a:lnTo>
                                    <a:pt x="8183" y="466"/>
                                  </a:lnTo>
                                  <a:lnTo>
                                    <a:pt x="8183" y="13"/>
                                  </a:lnTo>
                                  <a:lnTo>
                                    <a:pt x="7731" y="13"/>
                                  </a:lnTo>
                                  <a:lnTo>
                                    <a:pt x="7731" y="466"/>
                                  </a:lnTo>
                                </a:path>
                              </a:pathLst>
                            </a:custGeom>
                            <a:solidFill>
                              <a:srgbClr val="e678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7727" y="466"/>
                                  </a:moveTo>
                                  <a:lnTo>
                                    <a:pt x="7727" y="470"/>
                                  </a:lnTo>
                                  <a:lnTo>
                                    <a:pt x="7731" y="470"/>
                                  </a:lnTo>
                                  <a:lnTo>
                                    <a:pt x="7727" y="466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880"/>
                            <a:ext cx="29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0">
                                  <a:moveTo>
                                    <a:pt x="7727" y="464"/>
                                  </a:moveTo>
                                  <a:lnTo>
                                    <a:pt x="8182" y="4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2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52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3">
                                  <a:moveTo>
                                    <a:pt x="8182" y="13"/>
                                  </a:moveTo>
                                  <a:lnTo>
                                    <a:pt x="8182" y="4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2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8944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8186" y="462"/>
                                  </a:moveTo>
                                  <a:lnTo>
                                    <a:pt x="8182" y="462"/>
                                  </a:lnTo>
                                  <a:lnTo>
                                    <a:pt x="8182" y="470"/>
                                  </a:lnTo>
                                  <a:lnTo>
                                    <a:pt x="8186" y="466"/>
                                  </a:lnTo>
                                  <a:lnTo>
                                    <a:pt x="8186" y="462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9196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8186" y="466"/>
                                  </a:moveTo>
                                  <a:lnTo>
                                    <a:pt x="8182" y="470"/>
                                  </a:lnTo>
                                  <a:lnTo>
                                    <a:pt x="8186" y="470"/>
                                  </a:lnTo>
                                  <a:lnTo>
                                    <a:pt x="8186" y="466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7">
                                  <a:moveTo>
                                    <a:pt x="7731" y="9"/>
                                  </a:moveTo>
                                  <a:lnTo>
                                    <a:pt x="7731" y="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2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7731" y="9"/>
                                  </a:moveTo>
                                  <a:lnTo>
                                    <a:pt x="7731" y="17"/>
                                  </a:lnTo>
                                  <a:lnTo>
                                    <a:pt x="7735" y="17"/>
                                  </a:lnTo>
                                  <a:lnTo>
                                    <a:pt x="7735" y="13"/>
                                  </a:lnTo>
                                  <a:lnTo>
                                    <a:pt x="7731" y="9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28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0">
                                  <a:moveTo>
                                    <a:pt x="7731" y="9"/>
                                  </a:moveTo>
                                  <a:lnTo>
                                    <a:pt x="8182" y="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2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52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8186" y="13"/>
                                  </a:moveTo>
                                  <a:lnTo>
                                    <a:pt x="8182" y="17"/>
                                  </a:lnTo>
                                  <a:lnTo>
                                    <a:pt x="8186" y="17"/>
                                  </a:lnTo>
                                  <a:lnTo>
                                    <a:pt x="8186" y="13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7731" y="9"/>
                                  </a:moveTo>
                                  <a:lnTo>
                                    <a:pt x="7727" y="9"/>
                                  </a:lnTo>
                                  <a:lnTo>
                                    <a:pt x="7727" y="13"/>
                                  </a:lnTo>
                                  <a:lnTo>
                                    <a:pt x="7731" y="9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8186" y="9"/>
                                  </a:moveTo>
                                  <a:lnTo>
                                    <a:pt x="8182" y="9"/>
                                  </a:lnTo>
                                  <a:lnTo>
                                    <a:pt x="8186" y="13"/>
                                  </a:lnTo>
                                  <a:lnTo>
                                    <a:pt x="8186" y="9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2400"/>
                            <a:ext cx="238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68">
                                  <a:moveTo>
                                    <a:pt x="7844" y="60"/>
                                  </a:moveTo>
                                  <a:lnTo>
                                    <a:pt x="7772" y="132"/>
                                  </a:lnTo>
                                  <a:lnTo>
                                    <a:pt x="8074" y="428"/>
                                  </a:lnTo>
                                  <a:lnTo>
                                    <a:pt x="8146" y="357"/>
                                  </a:lnTo>
                                  <a:lnTo>
                                    <a:pt x="7844" y="60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9160"/>
                            <a:ext cx="2462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775" y="129"/>
                                  </a:moveTo>
                                  <a:lnTo>
                                    <a:pt x="7770" y="135"/>
                                  </a:lnTo>
                                  <a:lnTo>
                                    <a:pt x="8071" y="431"/>
                                  </a:lnTo>
                                  <a:lnTo>
                                    <a:pt x="8074" y="434"/>
                                  </a:lnTo>
                                  <a:lnTo>
                                    <a:pt x="8076" y="431"/>
                                  </a:lnTo>
                                  <a:lnTo>
                                    <a:pt x="8071" y="426"/>
                                  </a:lnTo>
                                  <a:lnTo>
                                    <a:pt x="8074" y="423"/>
                                  </a:lnTo>
                                  <a:lnTo>
                                    <a:pt x="7781" y="135"/>
                                  </a:lnTo>
                                  <a:lnTo>
                                    <a:pt x="7775" y="135"/>
                                  </a:lnTo>
                                  <a:lnTo>
                                    <a:pt x="7778" y="132"/>
                                  </a:lnTo>
                                  <a:lnTo>
                                    <a:pt x="7775" y="129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074" y="423"/>
                                  </a:moveTo>
                                  <a:lnTo>
                                    <a:pt x="8071" y="426"/>
                                  </a:lnTo>
                                  <a:lnTo>
                                    <a:pt x="8076" y="431"/>
                                  </a:lnTo>
                                  <a:lnTo>
                                    <a:pt x="8076" y="426"/>
                                  </a:lnTo>
                                  <a:lnTo>
                                    <a:pt x="8074" y="423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140" y="357"/>
                                  </a:moveTo>
                                  <a:lnTo>
                                    <a:pt x="8074" y="423"/>
                                  </a:lnTo>
                                  <a:lnTo>
                                    <a:pt x="8076" y="426"/>
                                  </a:lnTo>
                                  <a:lnTo>
                                    <a:pt x="8076" y="431"/>
                                  </a:lnTo>
                                  <a:lnTo>
                                    <a:pt x="8148" y="359"/>
                                  </a:lnTo>
                                  <a:lnTo>
                                    <a:pt x="8143" y="359"/>
                                  </a:lnTo>
                                  <a:lnTo>
                                    <a:pt x="8140" y="357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148" y="354"/>
                                  </a:moveTo>
                                  <a:lnTo>
                                    <a:pt x="8143" y="354"/>
                                  </a:lnTo>
                                  <a:lnTo>
                                    <a:pt x="8140" y="357"/>
                                  </a:lnTo>
                                  <a:lnTo>
                                    <a:pt x="8143" y="359"/>
                                  </a:lnTo>
                                  <a:lnTo>
                                    <a:pt x="8148" y="354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148" y="354"/>
                                  </a:moveTo>
                                  <a:lnTo>
                                    <a:pt x="8143" y="359"/>
                                  </a:lnTo>
                                  <a:lnTo>
                                    <a:pt x="8148" y="359"/>
                                  </a:lnTo>
                                  <a:lnTo>
                                    <a:pt x="8148" y="354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148" y="354"/>
                                  </a:moveTo>
                                  <a:lnTo>
                                    <a:pt x="8148" y="359"/>
                                  </a:lnTo>
                                  <a:lnTo>
                                    <a:pt x="8151" y="357"/>
                                  </a:lnTo>
                                  <a:lnTo>
                                    <a:pt x="8148" y="354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844" y="55"/>
                                  </a:moveTo>
                                  <a:lnTo>
                                    <a:pt x="7841" y="58"/>
                                  </a:lnTo>
                                  <a:lnTo>
                                    <a:pt x="7847" y="63"/>
                                  </a:lnTo>
                                  <a:lnTo>
                                    <a:pt x="7844" y="66"/>
                                  </a:lnTo>
                                  <a:lnTo>
                                    <a:pt x="8140" y="357"/>
                                  </a:lnTo>
                                  <a:lnTo>
                                    <a:pt x="8143" y="354"/>
                                  </a:lnTo>
                                  <a:lnTo>
                                    <a:pt x="8148" y="354"/>
                                  </a:lnTo>
                                  <a:lnTo>
                                    <a:pt x="7847" y="58"/>
                                  </a:lnTo>
                                  <a:lnTo>
                                    <a:pt x="7844" y="55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770" y="129"/>
                                  </a:moveTo>
                                  <a:lnTo>
                                    <a:pt x="7767" y="132"/>
                                  </a:lnTo>
                                  <a:lnTo>
                                    <a:pt x="7770" y="135"/>
                                  </a:lnTo>
                                  <a:lnTo>
                                    <a:pt x="7770" y="129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841" y="58"/>
                                  </a:moveTo>
                                  <a:lnTo>
                                    <a:pt x="7770" y="129"/>
                                  </a:lnTo>
                                  <a:lnTo>
                                    <a:pt x="7770" y="135"/>
                                  </a:lnTo>
                                  <a:lnTo>
                                    <a:pt x="7775" y="129"/>
                                  </a:lnTo>
                                  <a:lnTo>
                                    <a:pt x="7781" y="129"/>
                                  </a:lnTo>
                                  <a:lnTo>
                                    <a:pt x="7844" y="66"/>
                                  </a:lnTo>
                                  <a:lnTo>
                                    <a:pt x="7841" y="63"/>
                                  </a:lnTo>
                                  <a:lnTo>
                                    <a:pt x="7841" y="58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778" y="132"/>
                                  </a:moveTo>
                                  <a:lnTo>
                                    <a:pt x="7775" y="135"/>
                                  </a:lnTo>
                                  <a:lnTo>
                                    <a:pt x="7781" y="135"/>
                                  </a:lnTo>
                                  <a:lnTo>
                                    <a:pt x="7778" y="132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781" y="129"/>
                                  </a:moveTo>
                                  <a:lnTo>
                                    <a:pt x="7775" y="129"/>
                                  </a:lnTo>
                                  <a:lnTo>
                                    <a:pt x="7778" y="132"/>
                                  </a:lnTo>
                                  <a:lnTo>
                                    <a:pt x="7781" y="129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841" y="58"/>
                                  </a:moveTo>
                                  <a:lnTo>
                                    <a:pt x="7841" y="63"/>
                                  </a:lnTo>
                                  <a:lnTo>
                                    <a:pt x="7844" y="66"/>
                                  </a:lnTo>
                                  <a:lnTo>
                                    <a:pt x="7847" y="63"/>
                                  </a:lnTo>
                                  <a:lnTo>
                                    <a:pt x="7841" y="58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32400"/>
                            <a:ext cx="238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68">
                                  <a:moveTo>
                                    <a:pt x="8073" y="60"/>
                                  </a:moveTo>
                                  <a:lnTo>
                                    <a:pt x="7771" y="357"/>
                                  </a:lnTo>
                                  <a:lnTo>
                                    <a:pt x="7843" y="428"/>
                                  </a:lnTo>
                                  <a:lnTo>
                                    <a:pt x="8145" y="132"/>
                                  </a:lnTo>
                                  <a:lnTo>
                                    <a:pt x="8073" y="60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29160"/>
                            <a:ext cx="2462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139" y="132"/>
                                  </a:moveTo>
                                  <a:lnTo>
                                    <a:pt x="7843" y="423"/>
                                  </a:lnTo>
                                  <a:lnTo>
                                    <a:pt x="7846" y="426"/>
                                  </a:lnTo>
                                  <a:lnTo>
                                    <a:pt x="7841" y="431"/>
                                  </a:lnTo>
                                  <a:lnTo>
                                    <a:pt x="7843" y="434"/>
                                  </a:lnTo>
                                  <a:lnTo>
                                    <a:pt x="7846" y="431"/>
                                  </a:lnTo>
                                  <a:lnTo>
                                    <a:pt x="8147" y="135"/>
                                  </a:lnTo>
                                  <a:lnTo>
                                    <a:pt x="8142" y="135"/>
                                  </a:lnTo>
                                  <a:lnTo>
                                    <a:pt x="8139" y="132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769" y="354"/>
                                  </a:moveTo>
                                  <a:lnTo>
                                    <a:pt x="7769" y="359"/>
                                  </a:lnTo>
                                  <a:lnTo>
                                    <a:pt x="7841" y="431"/>
                                  </a:lnTo>
                                  <a:lnTo>
                                    <a:pt x="7841" y="426"/>
                                  </a:lnTo>
                                  <a:lnTo>
                                    <a:pt x="7843" y="423"/>
                                  </a:lnTo>
                                  <a:lnTo>
                                    <a:pt x="7780" y="359"/>
                                  </a:lnTo>
                                  <a:lnTo>
                                    <a:pt x="7774" y="359"/>
                                  </a:lnTo>
                                  <a:lnTo>
                                    <a:pt x="7769" y="354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843" y="423"/>
                                  </a:moveTo>
                                  <a:lnTo>
                                    <a:pt x="7841" y="426"/>
                                  </a:lnTo>
                                  <a:lnTo>
                                    <a:pt x="7841" y="431"/>
                                  </a:lnTo>
                                  <a:lnTo>
                                    <a:pt x="7846" y="426"/>
                                  </a:lnTo>
                                  <a:lnTo>
                                    <a:pt x="7843" y="423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769" y="354"/>
                                  </a:moveTo>
                                  <a:lnTo>
                                    <a:pt x="7766" y="357"/>
                                  </a:lnTo>
                                  <a:lnTo>
                                    <a:pt x="7769" y="359"/>
                                  </a:lnTo>
                                  <a:lnTo>
                                    <a:pt x="7769" y="354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073" y="55"/>
                                  </a:moveTo>
                                  <a:lnTo>
                                    <a:pt x="8070" y="58"/>
                                  </a:lnTo>
                                  <a:lnTo>
                                    <a:pt x="7769" y="354"/>
                                  </a:lnTo>
                                  <a:lnTo>
                                    <a:pt x="7774" y="359"/>
                                  </a:lnTo>
                                  <a:lnTo>
                                    <a:pt x="7777" y="357"/>
                                  </a:lnTo>
                                  <a:lnTo>
                                    <a:pt x="7774" y="354"/>
                                  </a:lnTo>
                                  <a:lnTo>
                                    <a:pt x="7780" y="354"/>
                                  </a:lnTo>
                                  <a:lnTo>
                                    <a:pt x="8073" y="66"/>
                                  </a:lnTo>
                                  <a:lnTo>
                                    <a:pt x="8070" y="63"/>
                                  </a:lnTo>
                                  <a:lnTo>
                                    <a:pt x="8075" y="58"/>
                                  </a:lnTo>
                                  <a:lnTo>
                                    <a:pt x="8073" y="55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777" y="357"/>
                                  </a:moveTo>
                                  <a:lnTo>
                                    <a:pt x="7774" y="359"/>
                                  </a:lnTo>
                                  <a:lnTo>
                                    <a:pt x="7780" y="359"/>
                                  </a:lnTo>
                                  <a:lnTo>
                                    <a:pt x="7777" y="357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7780" y="354"/>
                                  </a:moveTo>
                                  <a:lnTo>
                                    <a:pt x="7774" y="354"/>
                                  </a:lnTo>
                                  <a:lnTo>
                                    <a:pt x="7777" y="357"/>
                                  </a:lnTo>
                                  <a:lnTo>
                                    <a:pt x="7780" y="354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142" y="129"/>
                                  </a:moveTo>
                                  <a:lnTo>
                                    <a:pt x="8139" y="132"/>
                                  </a:lnTo>
                                  <a:lnTo>
                                    <a:pt x="8142" y="135"/>
                                  </a:lnTo>
                                  <a:lnTo>
                                    <a:pt x="8147" y="135"/>
                                  </a:lnTo>
                                  <a:lnTo>
                                    <a:pt x="8142" y="129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147" y="129"/>
                                  </a:moveTo>
                                  <a:lnTo>
                                    <a:pt x="8142" y="129"/>
                                  </a:lnTo>
                                  <a:lnTo>
                                    <a:pt x="8147" y="135"/>
                                  </a:lnTo>
                                  <a:lnTo>
                                    <a:pt x="8147" y="129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147" y="129"/>
                                  </a:moveTo>
                                  <a:lnTo>
                                    <a:pt x="8147" y="135"/>
                                  </a:lnTo>
                                  <a:lnTo>
                                    <a:pt x="8150" y="132"/>
                                  </a:lnTo>
                                  <a:lnTo>
                                    <a:pt x="8147" y="129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075" y="58"/>
                                  </a:moveTo>
                                  <a:lnTo>
                                    <a:pt x="8075" y="63"/>
                                  </a:lnTo>
                                  <a:lnTo>
                                    <a:pt x="8073" y="66"/>
                                  </a:lnTo>
                                  <a:lnTo>
                                    <a:pt x="8139" y="132"/>
                                  </a:lnTo>
                                  <a:lnTo>
                                    <a:pt x="8142" y="129"/>
                                  </a:lnTo>
                                  <a:lnTo>
                                    <a:pt x="8147" y="129"/>
                                  </a:lnTo>
                                  <a:lnTo>
                                    <a:pt x="8075" y="58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9">
                                  <a:moveTo>
                                    <a:pt x="8075" y="58"/>
                                  </a:moveTo>
                                  <a:lnTo>
                                    <a:pt x="8070" y="63"/>
                                  </a:lnTo>
                                  <a:lnTo>
                                    <a:pt x="8073" y="66"/>
                                  </a:lnTo>
                                  <a:lnTo>
                                    <a:pt x="8075" y="63"/>
                                  </a:lnTo>
                                  <a:lnTo>
                                    <a:pt x="8075" y="58"/>
                                  </a:lnTo>
                                </a:path>
                              </a:pathLst>
                            </a:custGeom>
                            <a:solidFill>
                              <a:srgbClr val="12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pt;margin-top:0.35pt;width:23.15pt;height:23.15pt" coordorigin="7724,7" coordsize="463,463">
                <v:group id="shape_0" style="position:absolute;left:7728;top:11;width:456;height:455">
                  <v:shape id="shape_0" coordorigin="7731,13" coordsize="452,453" path="m7731,466l8183,466l8183,13l7731,13l7731,466e" fillcolor="#e67817" stroked="f" o:allowincell="f" style="position:absolute;left:7728;top:11;width:455;height:454;mso-wrap-style:none;v-text-anchor:middle;mso-position-horizontal-relative:page">
                    <v:fill o:detectmouseclick="t" type="solid" color2="#1987e8"/>
                    <v:stroke color="#3465a4" joinstyle="round" endcap="flat"/>
                    <w10:wrap type="none"/>
                  </v:shape>
                </v:group>
                <v:group id="shape_0" style="position:absolute;left:7724;top:467;width:4;height:4">
                  <v:shape id="shape_0" coordorigin="7727,466" coordsize="4,4" path="m7727,466l7727,470l7731,470l7727,466e" fillcolor="#121516" stroked="f" o:allowincell="f" style="position:absolute;left:7724;top:467;width:3;height:3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7724;top:465;width:460;height:2">
                  <v:shape id="shape_0" coordorigin="7727,464" coordsize="456,0" path="m7727,464l8182,464e" stroked="t" o:allowincell="f" style="position:absolute;left:7724;top:465;width:459;height:1;mso-wrap-style:none;v-text-anchor:middle;mso-position-horizontal-relative:page">
                    <v:fill o:detectmouseclick="t" on="false"/>
                    <v:stroke color="#121516" weight="3960" joinstyle="round" endcap="flat"/>
                    <w10:wrap type="none"/>
                  </v:shape>
                </v:group>
                <v:group id="shape_0" style="position:absolute;left:8184;top:11;width:2;height:455">
                  <v:shape id="shape_0" coordorigin="8182,13" coordsize="0,453" path="m8182,13l8182,466e" stroked="t" o:allowincell="f" style="position:absolute;left:8184;top:11;width:1;height:454;mso-wrap-style:none;v-text-anchor:middle;mso-position-horizontal-relative:page">
                    <v:fill o:detectmouseclick="t" on="false"/>
                    <v:stroke color="#121516" weight="6480" joinstyle="round" endcap="flat"/>
                    <w10:wrap type="none"/>
                  </v:shape>
                </v:group>
                <v:group id="shape_0" style="position:absolute;left:8184;top:463;width:4;height:8">
                  <v:shape id="shape_0" coordorigin="8182,462" coordsize="4,8" path="m8186,462l8182,462l8182,470l8186,466l8186,462e" fillcolor="#121516" stroked="f" o:allowincell="f" style="position:absolute;left:8184;top:463;width:3;height:7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8184;top:467;width:4;height:4">
                  <v:shape id="shape_0" coordorigin="8182,466" coordsize="4,4" path="m8186,466l8182,470l8186,470l8186,466e" fillcolor="#121516" stroked="f" o:allowincell="f" style="position:absolute;left:8184;top:467;width:3;height:3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7724;top:7;width:8;height:459">
                  <v:shape id="shape_0" coordorigin="7727,9" coordsize="8,457" path="m7731,9l7731,9e" stroked="t" o:allowincell="f" style="position:absolute;left:7724;top:7;width:7;height:458;mso-wrap-style:none;v-text-anchor:middle;mso-position-horizontal-relative:page">
                    <v:fill o:detectmouseclick="t" on="false"/>
                    <v:stroke color="#121516" weight="1440" joinstyle="round" endcap="flat"/>
                    <w10:wrap type="none"/>
                  </v:shape>
                </v:group>
                <v:group id="shape_0" style="position:absolute;left:7728;top:7;width:4;height:8">
                  <v:shape id="shape_0" coordorigin="7731,9" coordsize="4,8" path="m7731,9l7731,17l7735,17l7735,13l7731,9e" fillcolor="#121516" stroked="f" o:allowincell="f" style="position:absolute;left:7728;top:7;width:3;height:7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7728;top:7;width:456;height:2">
                  <v:shape id="shape_0" coordorigin="7731,9" coordsize="452,0" path="m7731,9l8182,9e" stroked="t" o:allowincell="f" style="position:absolute;left:7728;top:7;width:455;height:1;mso-wrap-style:none;v-text-anchor:middle;mso-position-horizontal-relative:page">
                    <v:fill o:detectmouseclick="t" on="false"/>
                    <v:stroke color="#121516" weight="1440" joinstyle="round" endcap="flat"/>
                    <w10:wrap type="none"/>
                  </v:shape>
                </v:group>
                <v:group id="shape_0" style="position:absolute;left:8184;top:11;width:4;height:4">
                  <v:shape id="shape_0" coordorigin="8182,13" coordsize="4,4" path="m8186,13l8182,17l8186,17l8186,13e" fillcolor="#121516" stroked="f" o:allowincell="f" style="position:absolute;left:8184;top:11;width:3;height:3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7724;top:7;width:4;height:4">
                  <v:shape id="shape_0" coordorigin="7727,9" coordsize="4,4" path="m7731,9l7727,9l7727,13l7731,9e" fillcolor="#121516" stroked="f" o:allowincell="f" style="position:absolute;left:7724;top:7;width:3;height:3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8184;top:7;width:4;height:4">
                  <v:shape id="shape_0" coordorigin="8182,9" coordsize="4,4" path="m8186,9l8182,9l8186,13l8186,9e" fillcolor="#121516" stroked="f" o:allowincell="f" style="position:absolute;left:8184;top:7;width:3;height:3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7769;top:58;width:376;height:370">
                  <v:shape id="shape_0" coordorigin="7772,60" coordsize="373,368" path="m7844,60l7772,132l8074,428l8146,357l7844,60e" fillcolor="#121516" stroked="f" o:allowincell="f" style="position:absolute;left:7769;top:58;width:375;height:369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7764;top:53;width:388;height:381">
                  <v:shape id="shape_0" coordorigin="7767,55" coordsize="384,379" path="m7775,129l7770,135l8071,431l8074,434l8076,431l8071,426l8074,423l7781,135l7775,135l7778,132l7775,129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8074,423l8071,426l8076,431l8076,426l8074,423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8140,357l8074,423l8076,426l8076,431l8148,359l8143,359l8140,357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8148,354l8143,354l8140,357l8143,359l8148,354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8148,354l8143,359l8148,359l8148,354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8148,354l8148,359l8151,357l8148,354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7844,55l7841,58l7847,63l7844,66l8140,357l8143,354l8148,354l7847,58l7844,55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7770,129l7767,132l7770,135l7770,129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7841,58l7770,129l7770,135l7775,129l7781,129l7844,66l7841,63l7841,58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7778,132l7775,135l7781,135l7778,132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7781,129l7775,129l7778,132l7781,129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7,55" coordsize="384,379" path="m7841,58l7841,63l7844,66l7847,63l7841,58e" fillcolor="#121516" stroked="f" o:allowincell="f" style="position:absolute;left:7764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7768;top:58;width:376;height:370">
                  <v:shape id="shape_0" coordorigin="7771,60" coordsize="373,368" path="m8073,60l7771,357l7843,428l8145,132l8073,60e" fillcolor="#121516" stroked="f" o:allowincell="f" style="position:absolute;left:7768;top:58;width:375;height:369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  <v:group id="shape_0" style="position:absolute;left:7763;top:53;width:388;height:381">
                  <v:shape id="shape_0" coordorigin="7766,55" coordsize="384,379" path="m8139,132l7843,423l7846,426l7841,431l7843,434l7846,431l8147,135l8142,135l8139,132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7769,354l7769,359l7841,431l7841,426l7843,423l7780,359l7774,359l7769,354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7843,423l7841,426l7841,431l7846,426l7843,423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7769,354l7766,357l7769,359l7769,354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8073,55l8070,58l7769,354l7774,359l7777,357l7774,354l7780,354l8073,66l8070,63l8075,58l8073,55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7777,357l7774,359l7780,359l7777,357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7780,354l7774,354l7777,357l7780,354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8142,129l8139,132l8142,135l8147,135l8142,129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8147,129l8142,129l8147,135l8147,129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8147,129l8147,135l8150,132l8147,129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8075,58l8075,63l8073,66l8139,132l8142,129l8147,129l8075,58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  <v:shape id="shape_0" coordorigin="7766,55" coordsize="384,379" path="m8075,58l8070,63l8073,66l8075,63l8075,58e" fillcolor="#121516" stroked="f" o:allowincell="f" style="position:absolute;left:7763;top:53;width:387;height:380;mso-wrap-style:none;v-text-anchor:middle;mso-position-horizontal-relative:page">
                    <v:fill o:detectmouseclick="t" type="solid" color2="#ed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Xn</w:t>
        <w:tab/>
        <w:t>Štetn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-</w:t>
      </w:r>
      <w:r>
        <w:rPr>
          <w:rFonts w:eastAsia="Arial" w:cs="Arial" w:ascii="Arial" w:hAnsi="Arial"/>
          <w:position w:val="-1"/>
          <w:sz w:val="20"/>
          <w:szCs w:val="20"/>
        </w:rPr>
        <w:t>oznak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6640</wp:posOffset>
                </wp:positionH>
                <wp:positionV relativeFrom="paragraph">
                  <wp:posOffset>146050</wp:posOffset>
                </wp:positionV>
                <wp:extent cx="4716145" cy="495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1"/>
                              <w:gridCol w:w="5825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776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Štetno ako se progu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8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6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>Štetno: opasnost od teških oštećenja zdravlja pri duljem izlaganju gutanj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39pt;mso-wrap-distance-left:9.05pt;mso-wrap-distance-right:9.05pt;mso-wrap-distance-top:0pt;mso-wrap-distance-bottom:0pt;margin-top:11.5pt;mso-position-vertical-relative:text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1"/>
                        <w:gridCol w:w="5825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Štetno ako se proguta.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8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Štetno: opasnost od teških oštećenja zdravlja pri duljem izlaganju gutanje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S-oznak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6640</wp:posOffset>
                </wp:positionH>
                <wp:positionV relativeFrom="paragraph">
                  <wp:posOffset>146050</wp:posOffset>
                </wp:positionV>
                <wp:extent cx="5252720" cy="641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6"/>
                              <w:gridCol w:w="6676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781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>Čuvati izvan dohvata dje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24/25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781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>Izbjegavati dodir s kožom i oč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46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81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>Ako se proguta hitno zatražiti liječničku pomoć i pokazati naljepnicu ili spremni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50.5pt;mso-wrap-distance-left:9.05pt;mso-wrap-distance-right:9.05pt;mso-wrap-distance-top:0pt;mso-wrap-distance-bottom:0pt;margin-top:11.5pt;mso-position-vertical-relative:text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6"/>
                        <w:gridCol w:w="6676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78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Čuvati izvan dohvata djec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24/25</w:t>
                            </w:r>
                          </w:p>
                        </w:tc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78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Izbjegavati dodir s kožom i očim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46</w:t>
                            </w:r>
                          </w:p>
                        </w:tc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8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Ako se proguta hitno zatražiti liječničku pomoć i pokazati naljepnicu ili spremnik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Komp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enta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/</w:t>
      </w:r>
      <w:r>
        <w:rPr>
          <w:rFonts w:eastAsia="Arial" w:cs="Arial" w:ascii="Arial" w:hAnsi="Arial"/>
          <w:sz w:val="20"/>
          <w:szCs w:val="20"/>
          <w:lang w:val="de-LI"/>
        </w:rPr>
        <w:t>e za et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k</w:t>
      </w:r>
      <w:r>
        <w:rPr>
          <w:rFonts w:eastAsia="Arial" w:cs="Arial" w:ascii="Arial" w:hAnsi="Arial"/>
          <w:sz w:val="20"/>
          <w:szCs w:val="20"/>
          <w:lang w:val="de-LI"/>
        </w:rPr>
        <w:t>eti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nje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koja/e određuje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/</w:t>
      </w:r>
      <w:r>
        <w:rPr>
          <w:rFonts w:eastAsia="Arial" w:cs="Arial" w:ascii="Arial" w:hAnsi="Arial"/>
          <w:sz w:val="20"/>
          <w:szCs w:val="20"/>
          <w:lang w:val="de-LI"/>
        </w:rPr>
        <w:t>ju opasnost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E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-1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2</w:t>
      </w:r>
      <w:r>
        <w:rPr>
          <w:rFonts w:eastAsia="Arial" w:cs="Arial" w:ascii="Arial" w:hAnsi="Arial"/>
          <w:sz w:val="20"/>
          <w:szCs w:val="20"/>
          <w:lang w:val="de-LI"/>
        </w:rPr>
        <w:t>-D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OL/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TI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NG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KOL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2.3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Druge</w:t>
      </w:r>
      <w:r>
        <w:rPr>
          <w:rFonts w:eastAsia="Arial" w:cs="Arial" w:ascii="Arial" w:hAnsi="Arial"/>
          <w:b/>
          <w:bCs/>
          <w:spacing w:val="-6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opasnosti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lang w:val="de-LI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 xml:space="preserve">V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skla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d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 xml:space="preserve">u  s 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Ur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 xml:space="preserve">edbom 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(E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  <w:lang w:val="de-LI"/>
        </w:rPr>
        <w:t>Z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 xml:space="preserve">)  br.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1272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/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  <w:lang w:val="de-LI"/>
        </w:rPr>
        <w:t>2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008  [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C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 xml:space="preserve">LP] 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30" w:before="38" w:after="0"/>
        <w:ind w:left="543" w:right="539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Ovaj odlomak pruža informacije o drugim opasnostima koje ne utječu na razvrstavanje, ali koje mogu doprinijeti ukupnim opasnostima koje proizlaze iz tvari ili smjese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de-LI"/>
        </w:rPr>
      </w:pPr>
      <w:r>
        <w:rPr>
          <w:rFonts w:eastAsia="Arial" w:cs="Arial" w:ascii="Arial" w:hAnsi="Arial"/>
          <w:sz w:val="18"/>
          <w:szCs w:val="18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3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stav/inf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 xml:space="preserve">e 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o sastojcim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LI"/>
        </w:rPr>
      </w:pPr>
      <w:r>
        <w:rPr>
          <w:rFonts w:eastAsia="Arial" w:cs="Arial" w:ascii="Arial" w:hAnsi="Arial"/>
          <w:sz w:val="12"/>
          <w:szCs w:val="12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3.1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Tvari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 može se odrediti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2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Smjese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sl-SI"/>
        </w:rPr>
        <w:t>Kemijska svojstva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ndiol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hibi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i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 xml:space="preserve">Opasni sastojci </w:t>
      </w:r>
      <w:r>
        <w:rPr>
          <w:rFonts w:eastAsia="Arial" w:cs="Arial" w:ascii="Arial" w:hAnsi="Arial"/>
          <w:sz w:val="20"/>
          <w:szCs w:val="20"/>
          <w:u w:val="single" w:color="000000"/>
        </w:rPr>
        <w:t>(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G</w:t>
      </w:r>
      <w:r>
        <w:rPr>
          <w:rFonts w:eastAsia="Arial" w:cs="Arial" w:ascii="Arial" w:hAnsi="Arial"/>
          <w:sz w:val="20"/>
          <w:szCs w:val="20"/>
          <w:u w:val="single" w:color="000000"/>
        </w:rPr>
        <w:t>HS)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k</w:t>
      </w:r>
      <w:r>
        <w:rPr>
          <w:rFonts w:eastAsia="Arial" w:cs="Arial" w:ascii="Arial" w:hAnsi="Arial"/>
          <w:sz w:val="20"/>
          <w:szCs w:val="20"/>
          <w:lang w:val="de-LI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d</w:t>
      </w:r>
      <w:r>
        <w:rPr>
          <w:rFonts w:eastAsia="Arial" w:cs="Arial" w:ascii="Arial" w:hAnsi="Arial"/>
          <w:sz w:val="20"/>
          <w:szCs w:val="20"/>
          <w:lang w:val="de-LI"/>
        </w:rPr>
        <w:t xml:space="preserve">u s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Ur</w:t>
      </w:r>
      <w:r>
        <w:rPr>
          <w:rFonts w:eastAsia="Arial" w:cs="Arial" w:ascii="Arial" w:hAnsi="Arial"/>
          <w:sz w:val="20"/>
          <w:szCs w:val="20"/>
          <w:lang w:val="de-LI"/>
        </w:rPr>
        <w:t>edbom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E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S</w:t>
      </w:r>
      <w:r>
        <w:rPr>
          <w:rFonts w:eastAsia="Arial" w:cs="Arial" w:ascii="Arial" w:hAnsi="Arial"/>
          <w:sz w:val="20"/>
          <w:szCs w:val="20"/>
          <w:lang w:val="de-LI"/>
        </w:rPr>
        <w:t>) br.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127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2</w:t>
      </w:r>
      <w:r>
        <w:rPr>
          <w:rFonts w:eastAsia="Arial" w:cs="Arial" w:ascii="Arial" w:hAnsi="Arial"/>
          <w:sz w:val="20"/>
          <w:szCs w:val="20"/>
          <w:lang w:val="de-LI"/>
        </w:rPr>
        <w:t>/2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0</w:t>
      </w:r>
      <w:r>
        <w:rPr>
          <w:rFonts w:eastAsia="Arial" w:cs="Arial" w:ascii="Arial" w:hAnsi="Arial"/>
          <w:sz w:val="20"/>
          <w:szCs w:val="20"/>
          <w:lang w:val="de-LI"/>
        </w:rPr>
        <w:t>08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andiol</w:t>
      </w:r>
    </w:p>
    <w:p>
      <w:pPr>
        <w:sectPr>
          <w:headerReference w:type="default" r:id="rId6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1536" w:right="76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Vsebnos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(</w:t>
      </w:r>
      <w:r>
        <w:rPr>
          <w:rFonts w:eastAsia="Arial" w:cs="Arial" w:ascii="Arial" w:hAnsi="Arial"/>
          <w:sz w:val="20"/>
          <w:szCs w:val="20"/>
          <w:lang w:val="de-LI"/>
        </w:rPr>
        <w:t xml:space="preserve">utežni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%</w:t>
      </w:r>
      <w:r>
        <w:rPr>
          <w:rFonts w:eastAsia="Arial" w:cs="Arial" w:ascii="Arial" w:hAnsi="Arial"/>
          <w:sz w:val="20"/>
          <w:szCs w:val="20"/>
          <w:lang w:val="de-LI"/>
        </w:rPr>
        <w:t xml:space="preserve">): &gt;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9</w:t>
      </w:r>
      <w:r>
        <w:rPr>
          <w:rFonts w:eastAsia="Arial" w:cs="Arial" w:ascii="Arial" w:hAnsi="Arial"/>
          <w:sz w:val="20"/>
          <w:szCs w:val="20"/>
          <w:lang w:val="de-LI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% CAS-broj: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107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2</w:t>
      </w:r>
      <w:r>
        <w:rPr>
          <w:rFonts w:eastAsia="Arial" w:cs="Arial" w:ascii="Arial" w:hAnsi="Arial"/>
          <w:sz w:val="20"/>
          <w:szCs w:val="20"/>
          <w:lang w:val="de-LI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1</w:t>
      </w:r>
    </w:p>
    <w:p>
      <w:pPr>
        <w:pStyle w:val="Normal"/>
        <w:spacing w:lineRule="auto" w:line="240" w:before="0" w:after="0"/>
        <w:ind w:left="1536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broj: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203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47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3</w:t>
      </w:r>
      <w:r>
        <w:rPr>
          <w:rFonts w:eastAsia="Arial" w:cs="Arial" w:ascii="Arial" w:hAnsi="Arial"/>
          <w:sz w:val="20"/>
          <w:szCs w:val="20"/>
          <w:lang w:val="de-LI"/>
        </w:rPr>
        <w:t>-3</w:t>
      </w:r>
    </w:p>
    <w:p>
      <w:pPr>
        <w:pStyle w:val="Normal"/>
        <w:spacing w:lineRule="exact" w:line="229" w:before="0" w:after="0"/>
        <w:ind w:left="153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br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gist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ij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153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19456</w:t>
      </w:r>
      <w:r>
        <w:rPr>
          <w:rFonts w:eastAsia="Arial" w:cs="Arial" w:ascii="Arial" w:hAnsi="Arial"/>
          <w:spacing w:val="-1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6-</w:t>
      </w:r>
      <w:r>
        <w:rPr>
          <w:rFonts w:eastAsia="Arial" w:cs="Arial" w:ascii="Arial" w:hAnsi="Arial"/>
          <w:sz w:val="20"/>
          <w:szCs w:val="20"/>
        </w:rPr>
        <w:t>28</w:t>
      </w:r>
    </w:p>
    <w:p>
      <w:pPr>
        <w:pStyle w:val="Normal"/>
        <w:spacing w:lineRule="exact" w:line="225" w:before="0" w:after="0"/>
        <w:ind w:left="1536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INDEX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-</w:t>
      </w:r>
      <w:r>
        <w:rPr>
          <w:rFonts w:eastAsia="Arial" w:cs="Arial" w:ascii="Arial" w:hAnsi="Arial"/>
          <w:position w:val="-1"/>
          <w:sz w:val="20"/>
          <w:szCs w:val="20"/>
        </w:rPr>
        <w:t>broj: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60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3</w:t>
      </w:r>
      <w:r>
        <w:rPr>
          <w:rFonts w:eastAsia="Arial" w:cs="Arial" w:ascii="Arial" w:hAnsi="Arial"/>
          <w:position w:val="-1"/>
          <w:sz w:val="20"/>
          <w:szCs w:val="20"/>
        </w:rPr>
        <w:t>-0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2</w:t>
      </w:r>
      <w:r>
        <w:rPr>
          <w:rFonts w:eastAsia="Arial" w:cs="Arial" w:ascii="Arial" w:hAnsi="Arial"/>
          <w:position w:val="-1"/>
          <w:sz w:val="20"/>
          <w:szCs w:val="20"/>
        </w:rPr>
        <w:t>7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-</w:t>
      </w:r>
      <w:r>
        <w:rPr>
          <w:rFonts w:eastAsia="Arial" w:cs="Arial" w:ascii="Arial" w:hAnsi="Arial"/>
          <w:position w:val="-1"/>
          <w:sz w:val="20"/>
          <w:szCs w:val="20"/>
        </w:rPr>
        <w:t>00-1</w:t>
      </w:r>
    </w:p>
    <w:p>
      <w:pPr>
        <w:pStyle w:val="Normal"/>
        <w:spacing w:lineRule="auto" w:line="240" w:before="6" w:after="0"/>
        <w:ind w:right="288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Acute To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 (oral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) STO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 (bubrezi) 2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H3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0</w:t>
      </w:r>
      <w:r>
        <w:rPr>
          <w:rFonts w:eastAsia="Arial" w:cs="Arial" w:ascii="Arial" w:hAnsi="Arial"/>
          <w:sz w:val="20"/>
          <w:szCs w:val="20"/>
          <w:lang w:val="de-LI"/>
        </w:rPr>
        <w:t>2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H3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7</w:t>
      </w:r>
      <w:r>
        <w:rPr>
          <w:rFonts w:eastAsia="Arial" w:cs="Arial" w:ascii="Arial" w:hAnsi="Arial"/>
          <w:sz w:val="20"/>
          <w:szCs w:val="20"/>
          <w:lang w:val="de-LI"/>
        </w:rPr>
        <w:t>3</w:t>
      </w:r>
    </w:p>
    <w:p>
      <w:pPr>
        <w:sectPr>
          <w:headerReference w:type="default" r:id="rId7"/>
          <w:type w:val="nextPage"/>
          <w:pgSz w:w="11920" w:h="16838"/>
          <w:pgMar w:left="1300" w:right="1000" w:gutter="0" w:header="1420" w:top="2820" w:footer="0" w:bottom="280"/>
          <w:pgNumType w:fmt="decimal"/>
          <w:cols w:num="2" w:equalWidth="false" w:sep="false">
            <w:col w:w="4196" w:space="600"/>
            <w:col w:w="4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>Opasni sastojci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lang w:val="de-LI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LI"/>
        </w:rPr>
        <w:t>k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l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d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 xml:space="preserve">u </w:t>
      </w:r>
      <w:r>
        <w:rPr>
          <w:rFonts w:eastAsia="Arial" w:cs="Arial" w:ascii="Arial" w:hAnsi="Arial"/>
          <w:position w:val="-1"/>
          <w:sz w:val="20"/>
          <w:szCs w:val="20"/>
          <w:lang w:val="sl-SI"/>
        </w:rPr>
        <w:t xml:space="preserve">s Direktivom 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1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9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99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/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45/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S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de-LI"/>
        </w:rPr>
      </w:pPr>
      <w:r>
        <w:rPr>
          <w:rFonts w:eastAsia="Arial" w:cs="Arial" w:ascii="Arial" w:hAnsi="Arial"/>
          <w:sz w:val="19"/>
          <w:szCs w:val="19"/>
          <w:lang w:val="de-LI"/>
        </w:rPr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543" w:right="-7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andiol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  <w:lang w:val="de-LI"/>
        </w:rPr>
      </w:pPr>
      <w:r>
        <w:br w:type="column"/>
      </w:r>
      <w:r>
        <w:rPr>
          <w:rFonts w:eastAsia="Arial" w:cs="Arial" w:ascii="Arial" w:hAnsi="Arial"/>
          <w:sz w:val="26"/>
          <w:szCs w:val="26"/>
          <w:lang w:val="de-LI"/>
        </w:rPr>
      </w:r>
    </w:p>
    <w:p>
      <w:pPr>
        <w:pStyle w:val="Normal"/>
        <w:spacing w:lineRule="auto" w:line="240" w:before="0" w:after="0"/>
        <w:ind w:right="4637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Sadržanos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(</w:t>
      </w:r>
      <w:r>
        <w:rPr>
          <w:rFonts w:eastAsia="Arial" w:cs="Arial" w:ascii="Arial" w:hAnsi="Arial"/>
          <w:sz w:val="20"/>
          <w:szCs w:val="20"/>
          <w:lang w:val="de-LI"/>
        </w:rPr>
        <w:t xml:space="preserve">uteg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%</w:t>
      </w:r>
      <w:r>
        <w:rPr>
          <w:rFonts w:eastAsia="Arial" w:cs="Arial" w:ascii="Arial" w:hAnsi="Arial"/>
          <w:sz w:val="20"/>
          <w:szCs w:val="20"/>
          <w:lang w:val="de-LI"/>
        </w:rPr>
        <w:t xml:space="preserve">): &gt;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9</w:t>
      </w:r>
      <w:r>
        <w:rPr>
          <w:rFonts w:eastAsia="Arial" w:cs="Arial" w:ascii="Arial" w:hAnsi="Arial"/>
          <w:sz w:val="20"/>
          <w:szCs w:val="20"/>
          <w:lang w:val="de-LI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% CAS-broj: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107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2</w:t>
      </w:r>
      <w:r>
        <w:rPr>
          <w:rFonts w:eastAsia="Arial" w:cs="Arial" w:ascii="Arial" w:hAnsi="Arial"/>
          <w:sz w:val="20"/>
          <w:szCs w:val="20"/>
          <w:lang w:val="de-LI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1</w:t>
      </w:r>
    </w:p>
    <w:p>
      <w:pPr>
        <w:pStyle w:val="Normal"/>
        <w:spacing w:lineRule="exact" w:line="229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broj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203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47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3</w:t>
      </w:r>
      <w:r>
        <w:rPr>
          <w:rFonts w:eastAsia="Arial" w:cs="Arial" w:ascii="Arial" w:hAnsi="Arial"/>
          <w:sz w:val="20"/>
          <w:szCs w:val="20"/>
          <w:lang w:val="de-LI"/>
        </w:rPr>
        <w:t>-3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br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gist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ij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-</w:t>
      </w:r>
      <w:r>
        <w:rPr>
          <w:rFonts w:eastAsia="Arial" w:cs="Arial" w:ascii="Arial" w:hAnsi="Arial"/>
          <w:sz w:val="20"/>
          <w:szCs w:val="20"/>
        </w:rPr>
        <w:t>2119456</w:t>
      </w:r>
      <w:r>
        <w:rPr>
          <w:rFonts w:eastAsia="Arial" w:cs="Arial" w:ascii="Arial" w:hAnsi="Arial"/>
          <w:spacing w:val="-1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-28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DEX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broj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0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-0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00-1</w:t>
      </w:r>
    </w:p>
    <w:p>
      <w:pPr>
        <w:pStyle w:val="Normal"/>
        <w:spacing w:lineRule="exact" w:line="229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ol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) z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pasnost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n</w:t>
      </w:r>
    </w:p>
    <w:p>
      <w:pPr>
        <w:pStyle w:val="Normal"/>
        <w:spacing w:lineRule="exact" w:line="226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-</w:t>
      </w:r>
      <w:r>
        <w:rPr>
          <w:rFonts w:eastAsia="Arial" w:cs="Arial" w:ascii="Arial" w:hAnsi="Arial"/>
          <w:position w:val="-1"/>
          <w:sz w:val="20"/>
          <w:szCs w:val="20"/>
        </w:rPr>
        <w:t>oznake: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22,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48/22</w:t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cols w:num="2" w:equalWidth="false" w:sep="false">
            <w:col w:w="1267" w:space="1120"/>
            <w:col w:w="7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543" w:right="1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ko opasne tvari imaju naziv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ks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o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a </w:t>
      </w:r>
      <w:r>
        <w:rPr>
          <w:rFonts w:eastAsia="Arial" w:cs="Arial" w:ascii="Arial" w:hAnsi="Arial"/>
          <w:sz w:val="20"/>
          <w:szCs w:val="20"/>
          <w:lang w:val="sl-SI"/>
        </w:rPr>
        <w:t>opasnost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oznaka i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oznaka 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veden je 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6. poglavl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 4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Mjere prve pomoći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1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Opis mjera prve pomoći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Prljavu odjeću odmah uklonitia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lang w:val="sl-SI"/>
        </w:rPr>
        <w:t>Ako postoji opasnost od nesvjestic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j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p</w:t>
      </w:r>
      <w:r>
        <w:rPr>
          <w:rFonts w:eastAsia="Arial" w:cs="Arial" w:ascii="Arial" w:hAnsi="Arial"/>
          <w:spacing w:val="-1"/>
          <w:sz w:val="20"/>
          <w:szCs w:val="20"/>
        </w:rPr>
        <w:t>rije</w:t>
      </w:r>
      <w:r>
        <w:rPr>
          <w:rFonts w:eastAsia="Arial" w:cs="Arial" w:ascii="Arial" w:hAnsi="Arial"/>
          <w:sz w:val="20"/>
          <w:szCs w:val="20"/>
        </w:rPr>
        <w:t xml:space="preserve">voz </w:t>
      </w:r>
      <w:r>
        <w:rPr>
          <w:rFonts w:eastAsia="Arial" w:cs="Arial" w:ascii="Arial" w:hAnsi="Arial"/>
          <w:sz w:val="20"/>
          <w:szCs w:val="20"/>
          <w:lang w:val="sl-SI"/>
        </w:rPr>
        <w:t>u stabilnom bočnom položaj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Nakon udisanj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d problema zbog 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 xml:space="preserve">udisanja </w:t>
      </w:r>
      <w:r>
        <w:rPr>
          <w:rFonts w:eastAsia="Arial"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maglica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svježi zrak, liječnička pomoć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Nakon dodira s kožom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>Temeljito oprati sapunom i vodom. Liječnička pomoć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>Nakon dodira s očima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Najmanje 15 minuta</w:t>
      </w:r>
      <w:r>
        <w:rPr>
          <w:rFonts w:eastAsia="Arial" w:cs="Arial" w:ascii="Arial" w:hAnsi="Arial"/>
          <w:sz w:val="20"/>
          <w:szCs w:val="20"/>
        </w:rPr>
        <w:t xml:space="preserve"> temelji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ispira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s raširenim kapcima 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kućom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m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Nakon gutanj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30" w:before="3" w:after="0"/>
        <w:ind w:left="543" w:right="5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ma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spra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 xml:space="preserve">sta in popiti 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puno vode, potražiti liječničku pomoć</w:t>
      </w:r>
      <w:r>
        <w:rPr>
          <w:rFonts w:eastAsia="Arial" w:cs="Arial" w:ascii="Arial" w:hAnsi="Arial"/>
          <w:sz w:val="20"/>
          <w:szCs w:val="20"/>
        </w:rPr>
        <w:t>. Da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i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0 m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čistog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nola k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aciji za pić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2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Najvažniji simptomi i učinci, akutni i odgođeni</w:t>
      </w:r>
    </w:p>
    <w:p>
      <w:pPr>
        <w:pStyle w:val="Normal"/>
        <w:spacing w:lineRule="exact" w:line="230" w:before="2" w:after="0"/>
        <w:ind w:left="543" w:righ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tomi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Najvažniji poznati simptomi i učinci opisani su u označavanju proizvoda </w:t>
      </w:r>
      <w:r>
        <w:rPr>
          <w:rFonts w:eastAsia="Arial" w:cs="Arial" w:ascii="Arial" w:hAnsi="Arial"/>
          <w:sz w:val="20"/>
          <w:szCs w:val="20"/>
        </w:rPr>
        <w:t>(vidi odjelja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.) i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 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1. odjeljku</w:t>
      </w:r>
      <w:r>
        <w:rPr>
          <w:rFonts w:eastAsia="Arial" w:cs="Arial" w:ascii="Arial" w:hAnsi="Arial"/>
          <w:spacing w:val="-1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ugi </w:t>
      </w:r>
      <w:r>
        <w:rPr>
          <w:rFonts w:eastAsia="Arial" w:cs="Arial" w:ascii="Arial" w:hAnsi="Arial"/>
          <w:sz w:val="20"/>
          <w:szCs w:val="20"/>
          <w:lang w:val="sl-SI"/>
        </w:rPr>
        <w:t>važni simptomi i učinci do sada nisu poznat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Oznaka za hitnu medicinsku pomoć i posebno liječenje</w:t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6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lang w:val="sl-SI"/>
        </w:rPr>
        <w:t>Postupak</w:t>
      </w:r>
      <w:r>
        <w:rPr>
          <w:rFonts w:eastAsia="Arial" w:cs="Arial" w:ascii="Arial" w:hAnsi="Arial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Liječenje 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s</w:t>
      </w:r>
      <w:r>
        <w:rPr>
          <w:rFonts w:eastAsia="Arial" w:cs="Arial" w:ascii="Arial" w:hAnsi="Arial"/>
          <w:position w:val="-1"/>
          <w:sz w:val="20"/>
          <w:szCs w:val="20"/>
        </w:rPr>
        <w:t>k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adu s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simp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mim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(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k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nt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in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j</w:t>
      </w:r>
      <w:r>
        <w:rPr>
          <w:rFonts w:eastAsia="Arial" w:cs="Arial" w:ascii="Arial" w:hAnsi="Arial"/>
          <w:position w:val="-1"/>
          <w:sz w:val="20"/>
          <w:szCs w:val="20"/>
        </w:rPr>
        <w:t>a,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talne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unkcij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)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80" w:right="5084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5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tupožarne mjer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1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Sredst</w:t>
      </w:r>
      <w:r>
        <w:rPr>
          <w:rFonts w:eastAsia="Arial" w:cs="Arial" w:ascii="Arial" w:hAnsi="Arial"/>
          <w:b/>
          <w:bCs/>
          <w:spacing w:val="1"/>
        </w:rPr>
        <w:t>v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gašenje</w:t>
      </w:r>
    </w:p>
    <w:p>
      <w:pPr>
        <w:pStyle w:val="Normal"/>
        <w:spacing w:lineRule="exact" w:line="227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Prikladna sredstva za gašenj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sp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šen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mlaz vode, </w:t>
      </w:r>
      <w:r>
        <w:rPr>
          <w:rFonts w:eastAsia="Arial" w:cs="Arial" w:ascii="Arial" w:hAnsi="Arial"/>
          <w:sz w:val="20"/>
          <w:szCs w:val="20"/>
          <w:lang w:val="sl-SI"/>
        </w:rPr>
        <w:t>suhi prah</w:t>
      </w:r>
      <w:r>
        <w:rPr>
          <w:rFonts w:eastAsia="Arial" w:cs="Arial" w:ascii="Arial" w:hAnsi="Arial"/>
          <w:sz w:val="20"/>
          <w:szCs w:val="20"/>
        </w:rPr>
        <w:t>, pj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a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tporna </w:t>
      </w:r>
      <w:r>
        <w:rPr>
          <w:rFonts w:eastAsia="Arial" w:cs="Arial" w:ascii="Arial" w:hAnsi="Arial"/>
          <w:spacing w:val="-1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alko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l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2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Posebne opasnosti koje proizlaze iz tvari ili smjese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>štetne pare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Oslobađanje pare/magl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N</w:t>
      </w:r>
      <w:r>
        <w:rPr>
          <w:rFonts w:eastAsia="Arial" w:cs="Arial" w:ascii="Arial" w:hAnsi="Arial"/>
          <w:sz w:val="20"/>
          <w:szCs w:val="20"/>
        </w:rPr>
        <w:t>aved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tvari se </w:t>
      </w:r>
      <w:r>
        <w:rPr>
          <w:rFonts w:eastAsia="Arial" w:cs="Arial" w:ascii="Arial" w:hAnsi="Arial"/>
          <w:sz w:val="20"/>
          <w:szCs w:val="20"/>
          <w:lang w:val="sl-SI"/>
        </w:rPr>
        <w:t>mogu osloboditi u slučaju požar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3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Savjeti za vatrogasce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ebna za</w:t>
      </w:r>
      <w:r>
        <w:rPr>
          <w:rFonts w:eastAsia="Arial" w:cs="Arial" w:ascii="Arial" w:hAnsi="Arial"/>
          <w:spacing w:val="-1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>titna 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Nosit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aparat za disanje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koji je neovisan </w:t>
      </w:r>
      <w:r>
        <w:rPr>
          <w:rFonts w:eastAsia="Arial" w:cs="Arial" w:ascii="Arial" w:hAnsi="Arial"/>
          <w:sz w:val="20"/>
          <w:szCs w:val="20"/>
          <w:lang w:val="de-LI"/>
        </w:rPr>
        <w:t>od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optočn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g</w:t>
      </w:r>
      <w:r>
        <w:rPr>
          <w:rFonts w:eastAsia="Arial" w:cs="Arial" w:ascii="Arial" w:hAnsi="Arial"/>
          <w:sz w:val="20"/>
          <w:szCs w:val="20"/>
          <w:lang w:val="de-LI"/>
        </w:rPr>
        <w:t>a zraka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Ostali podaci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Opasnost ovisi o zapaljivim tvarima i uvjetima požara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Kontaminiranu vodu</w:t>
      </w:r>
      <w:r>
        <w:rPr>
          <w:rFonts w:eastAsia="Arial" w:cs="Arial" w:ascii="Arial" w:hAnsi="Arial"/>
          <w:sz w:val="20"/>
          <w:szCs w:val="20"/>
          <w:lang w:val="de-LI"/>
        </w:rPr>
        <w:t xml:space="preserve"> od g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šen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j</w:t>
      </w:r>
      <w:r>
        <w:rPr>
          <w:rFonts w:eastAsia="Arial" w:cs="Arial" w:ascii="Arial" w:hAnsi="Arial"/>
          <w:sz w:val="20"/>
          <w:szCs w:val="20"/>
          <w:lang w:val="de-LI"/>
        </w:rPr>
        <w:t>a</w:t>
      </w:r>
    </w:p>
    <w:p>
      <w:pPr>
        <w:pStyle w:val="Normal"/>
        <w:spacing w:lineRule="exact" w:line="225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lang w:val="sl-SI"/>
        </w:rPr>
        <w:t>odlagati u skladu s propisima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.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de-LI"/>
        </w:rPr>
      </w:pPr>
      <w:r>
        <w:rPr>
          <w:rFonts w:eastAsia="Arial" w:cs="Arial" w:ascii="Arial" w:hAnsi="Arial"/>
          <w:sz w:val="19"/>
          <w:szCs w:val="19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6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Mjere kod slučajnog ispuštanj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LI"/>
        </w:rPr>
      </w:pPr>
      <w:r>
        <w:rPr>
          <w:rFonts w:eastAsia="Arial" w:cs="Arial" w:ascii="Arial" w:hAnsi="Arial"/>
          <w:sz w:val="12"/>
          <w:szCs w:val="12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6.1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Osobne mjere opreza, zaštitna oprema i postupci u slučaju nužde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Nositi osobnu zaštitnu odjeću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6.2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. Mjere za zaštitu okoliša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Kon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amin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sz w:val="20"/>
          <w:szCs w:val="20"/>
          <w:lang w:val="de-LI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 xml:space="preserve">u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odu od g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š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j</w:t>
      </w:r>
      <w:r>
        <w:rPr>
          <w:rFonts w:eastAsia="Arial" w:cs="Arial" w:ascii="Arial" w:hAnsi="Arial"/>
          <w:sz w:val="20"/>
          <w:szCs w:val="20"/>
          <w:lang w:val="de-LI"/>
        </w:rPr>
        <w:t xml:space="preserve">a </w:t>
      </w:r>
      <w:r>
        <w:rPr>
          <w:rFonts w:eastAsia="Arial" w:cs="Arial" w:ascii="Arial" w:hAnsi="Arial"/>
          <w:sz w:val="20"/>
          <w:szCs w:val="20"/>
          <w:lang w:val="sl-SI"/>
        </w:rPr>
        <w:t>sakupljati odvojeno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Ne iz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je</w:t>
      </w:r>
      <w:r>
        <w:rPr>
          <w:rFonts w:eastAsia="Arial" w:cs="Arial" w:ascii="Arial" w:hAnsi="Arial"/>
          <w:sz w:val="20"/>
          <w:szCs w:val="20"/>
          <w:lang w:val="de-LI"/>
        </w:rPr>
        <w:t>v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i 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kanal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z</w:t>
      </w:r>
      <w:r>
        <w:rPr>
          <w:rFonts w:eastAsia="Arial" w:cs="Arial" w:ascii="Arial" w:hAnsi="Arial"/>
          <w:sz w:val="20"/>
          <w:szCs w:val="20"/>
          <w:lang w:val="de-LI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c</w:t>
      </w:r>
      <w:r>
        <w:rPr>
          <w:rFonts w:eastAsia="Arial" w:cs="Arial" w:ascii="Arial" w:hAnsi="Arial"/>
          <w:sz w:val="20"/>
          <w:szCs w:val="20"/>
          <w:lang w:val="de-LI"/>
        </w:rPr>
        <w:t>iju/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p</w:t>
      </w:r>
      <w:r>
        <w:rPr>
          <w:rFonts w:eastAsia="Arial" w:cs="Arial" w:ascii="Arial" w:hAnsi="Arial"/>
          <w:sz w:val="20"/>
          <w:szCs w:val="20"/>
          <w:lang w:val="de-LI"/>
        </w:rPr>
        <w:t>ovrš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 xml:space="preserve">nske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de/</w:t>
      </w:r>
      <w:r>
        <w:rPr>
          <w:lang w:val="sl-SI" w:eastAsia="zh-TW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podzemne vode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6.3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Metode</w:t>
      </w:r>
      <w:r>
        <w:rPr>
          <w:rFonts w:eastAsia="Arial" w:cs="Arial" w:ascii="Arial" w:hAnsi="Arial"/>
          <w:b/>
          <w:bCs/>
          <w:spacing w:val="-8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 xml:space="preserve">i materijali </w:t>
      </w:r>
      <w:r>
        <w:rPr>
          <w:rFonts w:eastAsia="Arial" w:cs="Arial" w:ascii="Arial" w:hAnsi="Arial"/>
          <w:b/>
          <w:bCs/>
          <w:lang w:val="de-LI"/>
        </w:rPr>
        <w:t>za</w:t>
      </w:r>
      <w:r>
        <w:rPr>
          <w:rFonts w:eastAsia="Arial" w:cs="Arial" w:ascii="Arial" w:hAnsi="Arial"/>
          <w:b/>
          <w:bCs/>
          <w:spacing w:val="-2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zadr</w:t>
      </w:r>
      <w:r>
        <w:rPr>
          <w:rFonts w:eastAsia="Arial" w:cs="Arial" w:ascii="Arial" w:hAnsi="Arial"/>
          <w:b/>
          <w:bCs/>
          <w:spacing w:val="1"/>
          <w:lang w:val="de-LI"/>
        </w:rPr>
        <w:t>ž</w:t>
      </w:r>
      <w:r>
        <w:rPr>
          <w:rFonts w:eastAsia="Arial" w:cs="Arial" w:ascii="Arial" w:hAnsi="Arial"/>
          <w:b/>
          <w:bCs/>
          <w:lang w:val="de-LI"/>
        </w:rPr>
        <w:t>avanje</w:t>
      </w:r>
      <w:r>
        <w:rPr>
          <w:rFonts w:eastAsia="Arial" w:cs="Arial" w:ascii="Arial" w:hAnsi="Arial"/>
          <w:b/>
          <w:bCs/>
          <w:spacing w:val="-12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i</w:t>
      </w:r>
      <w:r>
        <w:rPr>
          <w:rFonts w:eastAsia="Arial" w:cs="Arial" w:ascii="Arial" w:hAnsi="Arial"/>
          <w:b/>
          <w:bCs/>
          <w:spacing w:val="-2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čišćenje</w:t>
      </w:r>
    </w:p>
    <w:p>
      <w:pPr>
        <w:pStyle w:val="Normal"/>
        <w:spacing w:lineRule="exact" w:line="227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Za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ć</w:t>
      </w:r>
      <w:r>
        <w:rPr>
          <w:rFonts w:eastAsia="Arial" w:cs="Arial" w:ascii="Arial" w:hAnsi="Arial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l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č</w:t>
      </w:r>
      <w:r>
        <w:rPr>
          <w:rFonts w:eastAsia="Arial" w:cs="Arial" w:ascii="Arial" w:hAnsi="Arial"/>
          <w:sz w:val="20"/>
          <w:szCs w:val="20"/>
          <w:lang w:val="de-LI"/>
        </w:rPr>
        <w:t>in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Proizv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d iscrpiti.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</w:rPr>
        <w:t>Kod osta</w:t>
      </w:r>
      <w:r>
        <w:rPr>
          <w:rFonts w:eastAsia="Arial" w:cs="Arial" w:ascii="Arial" w:hAnsi="Arial"/>
          <w:spacing w:val="-1"/>
          <w:sz w:val="20"/>
          <w:szCs w:val="20"/>
        </w:rPr>
        <w:t>taka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Pokupiti s prikladnim upijajućim materijalom. Pokupljeni materijal zbrinuti u skladu s propisima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>6.4.</w:t>
      </w:r>
      <w:r>
        <w:rPr>
          <w:rFonts w:eastAsia="Arial" w:cs="Arial" w:ascii="Arial" w:hAnsi="Arial"/>
          <w:b/>
          <w:bCs/>
          <w:spacing w:val="-4"/>
          <w:lang w:val="sl-S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Pozivanja</w:t>
      </w:r>
      <w:r>
        <w:rPr>
          <w:rFonts w:eastAsia="Arial" w:cs="Arial" w:ascii="Arial" w:hAnsi="Arial"/>
          <w:b/>
          <w:bCs/>
          <w:spacing w:val="-12"/>
          <w:lang w:val="sl-S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na</w:t>
      </w:r>
      <w:r>
        <w:rPr>
          <w:rFonts w:eastAsia="Arial" w:cs="Arial" w:ascii="Arial" w:hAnsi="Arial"/>
          <w:b/>
          <w:bCs/>
          <w:spacing w:val="-3"/>
          <w:lang w:val="sl-S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druge</w:t>
      </w:r>
      <w:r>
        <w:rPr>
          <w:rFonts w:eastAsia="Arial" w:cs="Arial" w:ascii="Arial" w:hAnsi="Arial"/>
          <w:b/>
          <w:bCs/>
          <w:spacing w:val="-6"/>
          <w:lang w:val="sl-S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od</w:t>
      </w:r>
      <w:r>
        <w:rPr>
          <w:rFonts w:eastAsia="Arial" w:cs="Arial" w:ascii="Arial" w:hAnsi="Arial"/>
          <w:b/>
          <w:bCs/>
          <w:spacing w:val="1"/>
          <w:lang w:val="sl-SI"/>
        </w:rPr>
        <w:t>jeljke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>Podaci gl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e</w:t>
      </w:r>
      <w:r>
        <w:rPr>
          <w:rFonts w:eastAsia="Arial" w:cs="Arial" w:ascii="Arial" w:hAnsi="Arial"/>
          <w:sz w:val="20"/>
          <w:szCs w:val="20"/>
          <w:lang w:val="sl-SI"/>
        </w:rPr>
        <w:t>de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ograničenja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i nadzora 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izloženosti</w:t>
      </w:r>
      <w:r>
        <w:rPr>
          <w:rFonts w:eastAsia="Arial" w:cs="Arial" w:ascii="Arial" w:hAnsi="Arial"/>
          <w:sz w:val="20"/>
          <w:szCs w:val="20"/>
          <w:lang w:val="sl-SI"/>
        </w:rPr>
        <w:t>/os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o</w:t>
      </w:r>
      <w:r>
        <w:rPr>
          <w:rFonts w:eastAsia="Arial" w:cs="Arial" w:ascii="Arial" w:hAnsi="Arial"/>
          <w:sz w:val="20"/>
          <w:szCs w:val="20"/>
          <w:lang w:val="sl-SI"/>
        </w:rPr>
        <w:t>bna za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š</w:t>
      </w:r>
      <w:r>
        <w:rPr>
          <w:rFonts w:eastAsia="Arial" w:cs="Arial" w:ascii="Arial" w:hAnsi="Arial"/>
          <w:sz w:val="20"/>
          <w:szCs w:val="20"/>
          <w:lang w:val="sl-SI"/>
        </w:rPr>
        <w:t>tita i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upute gl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e</w:t>
      </w:r>
      <w:r>
        <w:rPr>
          <w:rFonts w:eastAsia="Arial" w:cs="Arial" w:ascii="Arial" w:hAnsi="Arial"/>
          <w:sz w:val="20"/>
          <w:szCs w:val="20"/>
          <w:lang w:val="sl-SI"/>
        </w:rPr>
        <w:t>de odlaganja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n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ve</w:t>
      </w:r>
      <w:r>
        <w:rPr>
          <w:rFonts w:eastAsia="Arial" w:cs="Arial" w:ascii="Arial" w:hAnsi="Arial"/>
          <w:position w:val="-1"/>
          <w:sz w:val="20"/>
          <w:szCs w:val="20"/>
        </w:rPr>
        <w:t>den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su 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odjeljcima </w:t>
      </w:r>
      <w:r>
        <w:rPr>
          <w:rFonts w:eastAsia="Arial" w:cs="Arial" w:ascii="Arial" w:hAnsi="Arial"/>
          <w:position w:val="-1"/>
          <w:sz w:val="20"/>
          <w:szCs w:val="20"/>
        </w:rPr>
        <w:t>8.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i 13.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7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Rukovanje i skladištenj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.1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Mjere opreza za sigurno postupanje</w:t>
      </w:r>
    </w:p>
    <w:p>
      <w:pPr>
        <w:pStyle w:val="Normal"/>
        <w:spacing w:lineRule="exact" w:line="230" w:before="2" w:after="0"/>
        <w:ind w:left="543" w:right="7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Osigurati dobro provjetravanje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šta i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radne</w:t>
      </w:r>
      <w:r>
        <w:rPr>
          <w:rFonts w:eastAsia="Arial" w:cs="Arial" w:ascii="Arial" w:hAnsi="Arial"/>
          <w:sz w:val="20"/>
          <w:szCs w:val="20"/>
        </w:rPr>
        <w:t xml:space="preserve"> o</w:t>
      </w:r>
      <w:r>
        <w:rPr>
          <w:rFonts w:eastAsia="Arial" w:cs="Arial" w:ascii="Arial" w:hAnsi="Arial"/>
          <w:spacing w:val="-1"/>
          <w:sz w:val="20"/>
          <w:szCs w:val="20"/>
        </w:rPr>
        <w:t>ko</w:t>
      </w:r>
      <w:r>
        <w:rPr>
          <w:rFonts w:eastAsia="Arial" w:cs="Arial" w:ascii="Arial" w:hAnsi="Arial"/>
          <w:sz w:val="20"/>
          <w:szCs w:val="20"/>
        </w:rPr>
        <w:t>line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Spremnike nakon uzimanja proizvoda odmah zatvoriti, jer je proizvod upija vlagu iz zrak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30" w:before="0" w:after="0"/>
        <w:ind w:left="543" w:right="38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Zaštita od požara i eksplozije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sz w:val="20"/>
          <w:szCs w:val="20"/>
          <w:lang w:val="sl-SI"/>
        </w:rPr>
        <w:t>Nisu potrebne nikakve posebne mjere oprez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.2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 xml:space="preserve">Uvjeti za sigurno </w:t>
      </w:r>
      <w:r>
        <w:rPr>
          <w:rFonts w:eastAsia="Arial" w:cs="Arial" w:ascii="Arial" w:hAnsi="Arial"/>
          <w:b/>
          <w:bCs/>
        </w:rPr>
        <w:t>skladišt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nje,</w:t>
      </w:r>
      <w:r>
        <w:rPr>
          <w:rFonts w:eastAsia="Arial" w:cs="Arial" w:ascii="Arial" w:hAnsi="Arial"/>
          <w:b/>
          <w:bCs/>
          <w:spacing w:val="-15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uključujući i nekompatibilnosti</w:t>
      </w:r>
    </w:p>
    <w:p>
      <w:pPr>
        <w:pStyle w:val="Normal"/>
        <w:spacing w:lineRule="auto" w:line="240" w:before="6" w:after="0"/>
        <w:ind w:left="543" w:right="351" w:hanging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tna upozorenja gle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>dišten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Spremnik držati dobro zatvoren i na suhom mjestu. Ne preporučuje se skladištenje u pocinčane posude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>7.3.</w:t>
      </w:r>
      <w:r>
        <w:rPr>
          <w:rFonts w:eastAsia="Arial" w:cs="Arial" w:ascii="Arial" w:hAnsi="Arial"/>
          <w:b/>
          <w:bCs/>
          <w:spacing w:val="-4"/>
          <w:lang w:val="sl-S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Posebna krajnja uporaba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>Kod relevan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t</w:t>
      </w:r>
      <w:r>
        <w:rPr>
          <w:rFonts w:eastAsia="Arial" w:cs="Arial" w:ascii="Arial" w:hAnsi="Arial"/>
          <w:sz w:val="20"/>
          <w:szCs w:val="20"/>
          <w:lang w:val="sl-SI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e</w:t>
      </w:r>
      <w:r>
        <w:rPr>
          <w:rFonts w:eastAsia="Arial" w:cs="Arial" w:ascii="Arial" w:hAnsi="Arial"/>
          <w:sz w:val="20"/>
          <w:szCs w:val="20"/>
          <w:lang w:val="sl-SI"/>
        </w:rPr>
        <w:t>(ih) i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d</w:t>
      </w:r>
      <w:r>
        <w:rPr>
          <w:rFonts w:eastAsia="Arial" w:cs="Arial" w:ascii="Arial" w:hAnsi="Arial"/>
          <w:sz w:val="20"/>
          <w:szCs w:val="20"/>
          <w:lang w:val="sl-SI"/>
        </w:rPr>
        <w:t>enti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f</w:t>
      </w:r>
      <w:r>
        <w:rPr>
          <w:rFonts w:eastAsia="Arial" w:cs="Arial" w:ascii="Arial" w:hAnsi="Arial"/>
          <w:sz w:val="20"/>
          <w:szCs w:val="20"/>
          <w:lang w:val="sl-SI"/>
        </w:rPr>
        <w:t>icir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a</w:t>
      </w:r>
      <w:r>
        <w:rPr>
          <w:rFonts w:eastAsia="Arial" w:cs="Arial" w:ascii="Arial" w:hAnsi="Arial"/>
          <w:sz w:val="20"/>
          <w:szCs w:val="20"/>
          <w:lang w:val="sl-SI"/>
        </w:rPr>
        <w:t>ne(ih) up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o</w:t>
      </w:r>
      <w:r>
        <w:rPr>
          <w:rFonts w:eastAsia="Arial" w:cs="Arial" w:ascii="Arial" w:hAnsi="Arial"/>
          <w:sz w:val="20"/>
          <w:szCs w:val="20"/>
          <w:lang w:val="sl-SI"/>
        </w:rPr>
        <w:t>rab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e(</w:t>
      </w:r>
      <w:r>
        <w:rPr>
          <w:rFonts w:eastAsia="Arial" w:cs="Arial" w:ascii="Arial" w:hAnsi="Arial"/>
          <w:sz w:val="20"/>
          <w:szCs w:val="20"/>
          <w:lang w:val="sl-SI"/>
        </w:rPr>
        <w:t>a)</w:t>
      </w:r>
      <w:r>
        <w:rPr>
          <w:rFonts w:eastAsia="Arial" w:cs="Arial" w:ascii="Arial" w:hAnsi="Arial"/>
          <w:spacing w:val="1"/>
          <w:sz w:val="20"/>
          <w:szCs w:val="2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 xml:space="preserve"> s</w:t>
      </w:r>
      <w:r>
        <w:rPr>
          <w:rFonts w:eastAsia="Arial" w:cs="Arial" w:ascii="Arial" w:hAnsi="Arial"/>
          <w:sz w:val="20"/>
          <w:szCs w:val="20"/>
          <w:lang w:val="sl-SI"/>
        </w:rPr>
        <w:t>kladu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sa stavkom 1.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treba slijediti upute iz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val="sl-SI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sl-SI"/>
        </w:rPr>
        <w:t>t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sl-SI"/>
        </w:rPr>
        <w:t>v</w:t>
      </w:r>
      <w:r>
        <w:rPr>
          <w:rFonts w:eastAsia="Arial" w:cs="Arial" w:ascii="Arial" w:hAnsi="Arial"/>
          <w:position w:val="-1"/>
          <w:sz w:val="20"/>
          <w:szCs w:val="20"/>
          <w:lang w:val="sl-SI"/>
        </w:rPr>
        <w:t>ka 7.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sl-SI"/>
        </w:rPr>
      </w:pPr>
      <w:r>
        <w:rPr>
          <w:rFonts w:eastAsia="Arial" w:cs="Arial" w:ascii="Arial" w:hAnsi="Arial"/>
          <w:sz w:val="19"/>
          <w:szCs w:val="19"/>
          <w:lang w:val="sl-S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sl-S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l-S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8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l-S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l-SI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dzo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l-S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na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l-SI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l-SI"/>
        </w:rPr>
        <w:t>izloženošću /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Osobna zaš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l-SI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l-SI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sl-SI"/>
        </w:rPr>
      </w:pPr>
      <w:r>
        <w:rPr>
          <w:rFonts w:eastAsia="Arial" w:cs="Arial" w:ascii="Arial" w:hAnsi="Arial"/>
          <w:sz w:val="12"/>
          <w:szCs w:val="12"/>
          <w:lang w:val="sl-S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>8.1.</w:t>
      </w:r>
      <w:r>
        <w:rPr>
          <w:rFonts w:eastAsia="Arial" w:cs="Arial" w:ascii="Arial" w:hAnsi="Arial"/>
          <w:b/>
          <w:bCs/>
          <w:spacing w:val="-4"/>
          <w:lang w:val="sl-S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Parametri</w:t>
      </w:r>
      <w:r>
        <w:rPr>
          <w:rFonts w:eastAsia="Arial" w:cs="Arial" w:ascii="Arial" w:hAnsi="Arial"/>
          <w:b/>
          <w:bCs/>
          <w:spacing w:val="-10"/>
          <w:lang w:val="sl-S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nad</w:t>
      </w:r>
      <w:r>
        <w:rPr>
          <w:rFonts w:eastAsia="Arial" w:cs="Arial" w:ascii="Arial" w:hAnsi="Arial"/>
          <w:b/>
          <w:bCs/>
          <w:spacing w:val="1"/>
          <w:lang w:val="sl-SI"/>
        </w:rPr>
        <w:t>z</w:t>
      </w:r>
      <w:r>
        <w:rPr>
          <w:rFonts w:eastAsia="Arial" w:cs="Arial" w:ascii="Arial" w:hAnsi="Arial"/>
          <w:b/>
          <w:bCs/>
          <w:lang w:val="sl-SI"/>
        </w:rPr>
        <w:t>ora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 xml:space="preserve">Sastavni dijelovi s graničnim vrijednostima 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sl-SI"/>
        </w:rPr>
        <w:t>izloženosti</w:t>
      </w: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>,</w:t>
      </w:r>
      <w:r>
        <w:rPr>
          <w:rFonts w:eastAsia="Arial" w:cs="Arial" w:ascii="Arial" w:hAnsi="Arial"/>
          <w:spacing w:val="55"/>
          <w:sz w:val="20"/>
          <w:szCs w:val="20"/>
          <w:u w:val="single" w:color="00000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>koje</w:t>
      </w:r>
      <w:r>
        <w:rPr>
          <w:rFonts w:eastAsia="Arial" w:cs="Arial" w:ascii="Arial" w:hAnsi="Arial"/>
          <w:spacing w:val="55"/>
          <w:sz w:val="20"/>
          <w:szCs w:val="20"/>
          <w:u w:val="single" w:color="00000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>treba</w:t>
      </w:r>
      <w:r>
        <w:rPr>
          <w:rFonts w:eastAsia="Arial" w:cs="Arial" w:ascii="Arial" w:hAnsi="Arial"/>
          <w:spacing w:val="56"/>
          <w:sz w:val="20"/>
          <w:szCs w:val="20"/>
          <w:u w:val="single" w:color="00000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>slijediti</w:t>
      </w:r>
      <w:r>
        <w:rPr>
          <w:rFonts w:eastAsia="Arial" w:cs="Arial" w:ascii="Arial" w:hAnsi="Arial"/>
          <w:spacing w:val="56"/>
          <w:sz w:val="20"/>
          <w:szCs w:val="20"/>
          <w:u w:val="single" w:color="000000"/>
          <w:lang w:val="sl-SI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sl-SI"/>
        </w:rPr>
        <w:t>i</w:t>
      </w:r>
      <w:r>
        <w:rPr>
          <w:rFonts w:eastAsia="Arial" w:cs="Arial" w:ascii="Arial" w:hAnsi="Arial"/>
          <w:spacing w:val="56"/>
          <w:sz w:val="20"/>
          <w:szCs w:val="20"/>
          <w:u w:val="single" w:color="00000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>nadzirati</w:t>
      </w:r>
      <w:r>
        <w:rPr>
          <w:rFonts w:eastAsia="Arial" w:cs="Arial" w:ascii="Arial" w:hAnsi="Arial"/>
          <w:spacing w:val="55"/>
          <w:sz w:val="20"/>
          <w:szCs w:val="20"/>
          <w:u w:val="single" w:color="000000"/>
          <w:lang w:val="sl-S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 xml:space="preserve">na  radnom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sl-SI"/>
        </w:rPr>
        <w:t>mjestu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sectPr>
          <w:headerReference w:type="default" r:id="rId9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544" w:right="-7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107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1</w:t>
      </w:r>
      <w:r>
        <w:rPr>
          <w:rFonts w:eastAsia="Arial" w:cs="Arial" w:ascii="Arial" w:hAnsi="Arial"/>
          <w:sz w:val="20"/>
          <w:szCs w:val="20"/>
          <w:lang w:val="de-LI"/>
        </w:rPr>
        <w:t>-1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andiol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  <w:lang w:val="de-LI"/>
        </w:rPr>
      </w:pPr>
      <w:r>
        <w:br w:type="column"/>
      </w:r>
      <w:r>
        <w:rPr>
          <w:rFonts w:eastAsia="Arial" w:cs="Arial" w:ascii="Arial" w:hAnsi="Arial"/>
          <w:sz w:val="26"/>
          <w:szCs w:val="26"/>
          <w:lang w:val="de-LI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TWA-vrijednos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52 mg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/</w:t>
      </w:r>
      <w:r>
        <w:rPr>
          <w:rFonts w:eastAsia="Arial" w:cs="Arial" w:ascii="Arial" w:hAnsi="Arial"/>
          <w:sz w:val="20"/>
          <w:szCs w:val="20"/>
          <w:lang w:val="de-LI"/>
        </w:rPr>
        <w:t xml:space="preserve">m3 ; 20 ppm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(</w:t>
      </w:r>
      <w:r>
        <w:rPr>
          <w:rFonts w:eastAsia="Arial" w:cs="Arial" w:ascii="Arial" w:hAnsi="Arial"/>
          <w:sz w:val="20"/>
          <w:szCs w:val="20"/>
          <w:lang w:val="de-LI"/>
        </w:rPr>
        <w:t>O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EU))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indik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an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S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L-vrijednost 104 mg/m3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;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40 ppm (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EU))</w:t>
      </w:r>
    </w:p>
    <w:p>
      <w:pPr>
        <w:pStyle w:val="Normal"/>
        <w:spacing w:lineRule="exact" w:line="229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indik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an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Učinci na kožu </w:t>
      </w:r>
      <w:r>
        <w:rPr>
          <w:rFonts w:eastAsia="Arial" w:cs="Arial" w:ascii="Arial" w:hAnsi="Arial"/>
          <w:sz w:val="20"/>
          <w:szCs w:val="20"/>
          <w:lang w:val="de-LI"/>
        </w:rPr>
        <w:t>(O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U</w:t>
      </w:r>
      <w:r>
        <w:rPr>
          <w:rFonts w:eastAsia="Arial" w:cs="Arial" w:ascii="Arial" w:hAnsi="Arial"/>
          <w:sz w:val="20"/>
          <w:szCs w:val="20"/>
          <w:lang w:val="de-LI"/>
        </w:rPr>
        <w:t>))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Tvar se može apsorbirati kroz kožu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9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S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L-Mul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p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 xml:space="preserve">tor 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(</w:t>
      </w:r>
      <w:r>
        <w:rPr>
          <w:rFonts w:eastAsia="Arial" w:cs="Arial" w:ascii="Arial" w:hAnsi="Arial"/>
          <w:sz w:val="20"/>
          <w:szCs w:val="20"/>
          <w:lang w:val="de-LI"/>
        </w:rPr>
        <w:t>O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(</w:t>
      </w:r>
      <w:r>
        <w:rPr>
          <w:rFonts w:eastAsia="Arial" w:cs="Arial" w:ascii="Arial" w:hAnsi="Arial"/>
          <w:sz w:val="20"/>
          <w:szCs w:val="20"/>
          <w:lang w:val="de-LI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)</w:t>
      </w:r>
      <w:r>
        <w:rPr>
          <w:rFonts w:eastAsia="Arial" w:cs="Arial" w:ascii="Arial" w:hAnsi="Arial"/>
          <w:sz w:val="20"/>
          <w:szCs w:val="20"/>
          <w:lang w:val="de-LI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Maksim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l</w:t>
      </w:r>
      <w:r>
        <w:rPr>
          <w:rFonts w:eastAsia="Arial" w:cs="Arial" w:ascii="Arial" w:hAnsi="Arial"/>
          <w:sz w:val="20"/>
          <w:szCs w:val="20"/>
          <w:lang w:val="de-LI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rijednost/</w:t>
      </w:r>
      <w:r>
        <w:rPr>
          <w:rFonts w:eastAsia="Arial" w:cs="Arial" w:ascii="Arial" w:hAnsi="Arial"/>
          <w:sz w:val="20"/>
          <w:szCs w:val="20"/>
          <w:lang w:val="de-LI"/>
        </w:rPr>
        <w:t>fak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prek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sz w:val="20"/>
          <w:szCs w:val="20"/>
          <w:lang w:val="de-LI"/>
        </w:rPr>
        <w:t>ačenj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2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Učinci na kožu </w:t>
      </w:r>
      <w:r>
        <w:rPr>
          <w:rFonts w:eastAsia="Arial" w:cs="Arial" w:ascii="Arial" w:hAnsi="Arial"/>
          <w:sz w:val="20"/>
          <w:szCs w:val="20"/>
          <w:lang w:val="de-LI"/>
        </w:rPr>
        <w:t>(O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SI))</w:t>
      </w:r>
    </w:p>
    <w:p>
      <w:pPr>
        <w:pStyle w:val="Normal"/>
        <w:spacing w:lineRule="exact" w:line="229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Tvar se može apsorbirati kroz kožu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6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lang w:val="de-LI"/>
        </w:rPr>
        <w:t>TWA-vrijednost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52 mg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/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 xml:space="preserve">m3 ; 20 ppm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(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OEL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(S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LI"/>
        </w:rPr>
        <w:t>)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)</w:t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cols w:num="2" w:equalWidth="false" w:sep="false">
            <w:col w:w="2181" w:space="134"/>
            <w:col w:w="7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31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8.2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Nad</w:t>
      </w:r>
      <w:r>
        <w:rPr>
          <w:rFonts w:eastAsia="Arial" w:cs="Arial" w:ascii="Arial" w:hAnsi="Arial"/>
          <w:b/>
          <w:bCs/>
          <w:spacing w:val="1"/>
          <w:lang w:val="de-LI"/>
        </w:rPr>
        <w:t>z</w:t>
      </w:r>
      <w:r>
        <w:rPr>
          <w:rFonts w:eastAsia="Arial" w:cs="Arial" w:ascii="Arial" w:hAnsi="Arial"/>
          <w:b/>
          <w:bCs/>
          <w:lang w:val="de-LI"/>
        </w:rPr>
        <w:t>or</w:t>
      </w:r>
      <w:r>
        <w:rPr>
          <w:rFonts w:eastAsia="Arial" w:cs="Arial" w:ascii="Arial" w:hAnsi="Arial"/>
          <w:b/>
          <w:bCs/>
          <w:spacing w:val="-7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izloženosti</w:t>
      </w:r>
    </w:p>
    <w:p>
      <w:pPr>
        <w:pStyle w:val="Normal"/>
        <w:spacing w:lineRule="exact" w:line="350" w:before="26" w:after="0"/>
        <w:ind w:left="543" w:right="5367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Osobna</w:t>
      </w:r>
      <w:r>
        <w:rPr>
          <w:rFonts w:eastAsia="Arial" w:cs="Arial" w:ascii="Arial" w:hAnsi="Arial"/>
          <w:spacing w:val="55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zašt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tna  op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ma </w:t>
      </w:r>
      <w:r>
        <w:rPr>
          <w:rFonts w:eastAsia="Arial" w:cs="Arial" w:ascii="Arial" w:hAnsi="Arial"/>
          <w:sz w:val="20"/>
          <w:szCs w:val="20"/>
          <w:lang w:val="de-LI"/>
        </w:rPr>
        <w:t xml:space="preserve"> </w:t>
      </w:r>
    </w:p>
    <w:p>
      <w:pPr>
        <w:pStyle w:val="Normal"/>
        <w:spacing w:lineRule="exact" w:line="350" w:before="26" w:after="0"/>
        <w:ind w:left="543" w:right="5367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Zaštita dišnog sustava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</w:p>
    <w:p>
      <w:pPr>
        <w:pStyle w:val="Normal"/>
        <w:spacing w:lineRule="exact" w:line="202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Zaštita dišnog sustav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prilikom oslobađaju par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/</w:t>
      </w:r>
      <w:r>
        <w:rPr>
          <w:rFonts w:eastAsia="Arial" w:cs="Arial" w:ascii="Arial" w:hAnsi="Arial"/>
          <w:sz w:val="20"/>
          <w:szCs w:val="20"/>
          <w:lang w:val="de-LI"/>
        </w:rPr>
        <w:t>m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g</w:t>
      </w:r>
      <w:r>
        <w:rPr>
          <w:rFonts w:eastAsia="Arial" w:cs="Arial" w:ascii="Arial" w:hAnsi="Arial"/>
          <w:sz w:val="20"/>
          <w:szCs w:val="20"/>
          <w:lang w:val="de-LI"/>
        </w:rPr>
        <w:t>lica.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Komb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a</w:t>
      </w:r>
      <w:r>
        <w:rPr>
          <w:rFonts w:eastAsia="Arial" w:cs="Arial" w:ascii="Arial" w:hAnsi="Arial"/>
          <w:sz w:val="20"/>
          <w:szCs w:val="20"/>
          <w:lang w:val="de-LI"/>
        </w:rPr>
        <w:t xml:space="preserve">cijski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f</w:t>
      </w:r>
      <w:r>
        <w:rPr>
          <w:rFonts w:eastAsia="Arial" w:cs="Arial" w:ascii="Arial" w:hAnsi="Arial"/>
          <w:sz w:val="20"/>
          <w:szCs w:val="20"/>
          <w:lang w:val="de-LI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 xml:space="preserve">er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 xml:space="preserve">N 141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ip A-P2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sz w:val="20"/>
          <w:szCs w:val="20"/>
          <w:lang w:val="de-LI"/>
        </w:rPr>
        <w:t>g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ski pli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 xml:space="preserve">ovi/para, </w:t>
      </w:r>
      <w:r>
        <w:rPr>
          <w:rFonts w:eastAsia="Arial" w:cs="Arial" w:ascii="Arial" w:hAnsi="Arial"/>
          <w:sz w:val="20"/>
          <w:szCs w:val="20"/>
          <w:lang w:val="sl-SI"/>
        </w:rPr>
        <w:t>čvrste i tekuće čestice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)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Zaštita ruku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Zaštitne rukavice otporne na kemikalije </w:t>
      </w:r>
      <w:r>
        <w:rPr>
          <w:rFonts w:eastAsia="Arial" w:cs="Arial" w:ascii="Arial" w:hAnsi="Arial"/>
          <w:sz w:val="20"/>
          <w:szCs w:val="20"/>
          <w:lang w:val="de-LI"/>
        </w:rPr>
        <w:t>(EN 3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7</w:t>
      </w:r>
      <w:r>
        <w:rPr>
          <w:rFonts w:eastAsia="Arial" w:cs="Arial" w:ascii="Arial" w:hAnsi="Arial"/>
          <w:sz w:val="20"/>
          <w:szCs w:val="20"/>
          <w:lang w:val="de-LI"/>
        </w:rPr>
        <w:t>4)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Prikladni materijali i s produljenim, izravnim kontaktom </w:t>
      </w:r>
      <w:r>
        <w:rPr>
          <w:rFonts w:eastAsia="Arial" w:cs="Arial" w:ascii="Arial" w:hAnsi="Arial"/>
          <w:sz w:val="20"/>
          <w:szCs w:val="20"/>
          <w:lang w:val="de-LI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p</w:t>
      </w:r>
      <w:r>
        <w:rPr>
          <w:rFonts w:eastAsia="Arial" w:cs="Arial" w:ascii="Arial" w:hAnsi="Arial"/>
          <w:sz w:val="20"/>
          <w:szCs w:val="20"/>
          <w:lang w:val="de-LI"/>
        </w:rPr>
        <w:t>r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p</w:t>
      </w:r>
      <w:r>
        <w:rPr>
          <w:rFonts w:eastAsia="Arial" w:cs="Arial" w:ascii="Arial" w:hAnsi="Arial"/>
          <w:sz w:val="20"/>
          <w:szCs w:val="20"/>
          <w:lang w:val="de-LI"/>
        </w:rPr>
        <w:t>o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u</w:t>
      </w:r>
      <w:r>
        <w:rPr>
          <w:rFonts w:eastAsia="Arial" w:cs="Arial" w:ascii="Arial" w:hAnsi="Arial"/>
          <w:sz w:val="20"/>
          <w:szCs w:val="20"/>
          <w:lang w:val="de-LI"/>
        </w:rPr>
        <w:t>čen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je z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š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itn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i</w:t>
      </w:r>
      <w:r>
        <w:rPr>
          <w:rFonts w:eastAsia="Arial" w:cs="Arial" w:ascii="Arial" w:hAnsi="Arial"/>
          <w:sz w:val="20"/>
          <w:szCs w:val="20"/>
          <w:lang w:val="de-LI"/>
        </w:rPr>
        <w:t>nd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ks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6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 xml:space="preserve">koji 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označava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vrijeme prodiranja </w:t>
      </w:r>
      <w:r>
        <w:rPr>
          <w:rFonts w:eastAsia="Arial" w:cs="Arial" w:ascii="Arial" w:hAnsi="Arial"/>
          <w:sz w:val="20"/>
          <w:szCs w:val="20"/>
          <w:lang w:val="de-LI"/>
        </w:rPr>
        <w:t xml:space="preserve">nakon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N 3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7</w:t>
      </w:r>
      <w:r>
        <w:rPr>
          <w:rFonts w:eastAsia="Arial" w:cs="Arial" w:ascii="Arial" w:hAnsi="Arial"/>
          <w:sz w:val="20"/>
          <w:szCs w:val="20"/>
          <w:lang w:val="de-LI"/>
        </w:rPr>
        <w:t>4 &gt; 480 m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uta)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nitrilni ka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u</w:t>
      </w:r>
      <w:r>
        <w:rPr>
          <w:rFonts w:eastAsia="Arial" w:cs="Arial" w:ascii="Arial" w:hAnsi="Arial"/>
          <w:sz w:val="20"/>
          <w:szCs w:val="20"/>
          <w:lang w:val="de-LI"/>
        </w:rPr>
        <w:t>čuk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Zbog raznolikosti vrsta </w:t>
      </w:r>
      <w:r>
        <w:rPr>
          <w:rFonts w:eastAsia="Arial" w:cs="Arial" w:ascii="Arial" w:hAnsi="Arial"/>
          <w:sz w:val="20"/>
          <w:szCs w:val="20"/>
          <w:lang w:val="de-LI"/>
        </w:rPr>
        <w:t>(n.p.r.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od tkanine ili kože</w:t>
      </w:r>
      <w:r>
        <w:rPr>
          <w:rFonts w:eastAsia="Arial" w:cs="Arial" w:ascii="Arial" w:hAnsi="Arial"/>
          <w:sz w:val="20"/>
          <w:szCs w:val="20"/>
          <w:lang w:val="de-LI"/>
        </w:rPr>
        <w:t xml:space="preserve">) 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slijedite upute proizvođača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Zaštit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o</w:t>
      </w:r>
      <w:r>
        <w:rPr>
          <w:rFonts w:eastAsia="Arial" w:cs="Arial" w:ascii="Arial" w:hAnsi="Arial"/>
          <w:sz w:val="20"/>
          <w:szCs w:val="20"/>
          <w:lang w:val="de-LI"/>
        </w:rPr>
        <w:t>č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</w:p>
    <w:p>
      <w:pPr>
        <w:pStyle w:val="Normal"/>
        <w:spacing w:lineRule="auto" w:line="240" w:before="1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Zaštitne naočale </w:t>
      </w:r>
      <w:r>
        <w:rPr>
          <w:rFonts w:eastAsia="Arial" w:cs="Arial" w:ascii="Arial" w:hAnsi="Arial"/>
          <w:sz w:val="20"/>
          <w:szCs w:val="20"/>
          <w:lang w:val="de-LI"/>
        </w:rPr>
        <w:t>s bočnim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štitn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 xml:space="preserve">cima (EN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1</w:t>
      </w:r>
      <w:r>
        <w:rPr>
          <w:rFonts w:eastAsia="Arial" w:cs="Arial" w:ascii="Arial" w:hAnsi="Arial"/>
          <w:sz w:val="20"/>
          <w:szCs w:val="20"/>
          <w:lang w:val="de-LI"/>
        </w:rPr>
        <w:t>66)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Zaštit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tijela:</w:t>
      </w:r>
    </w:p>
    <w:p>
      <w:pPr>
        <w:pStyle w:val="Normal"/>
        <w:spacing w:lineRule="exact" w:line="230" w:before="3" w:after="0"/>
        <w:ind w:left="543" w:right="373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Zaštit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tijela, odabr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 xml:space="preserve">i s obzirom na aktivnost </w:t>
      </w:r>
      <w:r>
        <w:rPr>
          <w:rFonts w:eastAsia="Arial" w:cs="Arial" w:ascii="Arial" w:hAnsi="Arial"/>
          <w:sz w:val="20"/>
          <w:szCs w:val="20"/>
          <w:lang w:val="sl-SI"/>
        </w:rPr>
        <w:t>i moguću izloženosti</w:t>
      </w:r>
      <w:r>
        <w:rPr>
          <w:rFonts w:eastAsia="Arial" w:cs="Arial" w:ascii="Arial" w:hAnsi="Arial"/>
          <w:sz w:val="20"/>
          <w:szCs w:val="20"/>
          <w:lang w:val="de-LI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n.pr.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pregača</w:t>
      </w:r>
      <w:r>
        <w:rPr>
          <w:rFonts w:eastAsia="Arial" w:cs="Arial" w:ascii="Arial" w:hAnsi="Arial"/>
          <w:sz w:val="20"/>
          <w:szCs w:val="20"/>
          <w:lang w:val="de-LI"/>
        </w:rPr>
        <w:t xml:space="preserve">, </w:t>
      </w:r>
      <w:r>
        <w:rPr>
          <w:rFonts w:eastAsia="Arial" w:cs="Arial" w:ascii="Arial" w:hAnsi="Arial"/>
          <w:sz w:val="20"/>
          <w:szCs w:val="20"/>
          <w:lang w:val="sl-SI"/>
        </w:rPr>
        <w:t>zaštitne čizme</w:t>
      </w:r>
      <w:r>
        <w:rPr>
          <w:rFonts w:eastAsia="Arial" w:cs="Arial" w:ascii="Arial" w:hAnsi="Arial"/>
          <w:sz w:val="20"/>
          <w:szCs w:val="20"/>
          <w:lang w:val="de-LI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odijelo za zaštitu od kemikalija</w:t>
      </w:r>
      <w:r>
        <w:rPr>
          <w:rFonts w:eastAsia="Arial" w:cs="Arial" w:ascii="Arial" w:hAnsi="Arial"/>
          <w:sz w:val="20"/>
          <w:szCs w:val="20"/>
          <w:lang w:val="de-LI"/>
        </w:rPr>
        <w:t xml:space="preserve"> (u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s</w:t>
      </w:r>
      <w:r>
        <w:rPr>
          <w:rFonts w:eastAsia="Arial" w:cs="Arial" w:ascii="Arial" w:hAnsi="Arial"/>
          <w:sz w:val="20"/>
          <w:szCs w:val="20"/>
          <w:lang w:val="de-LI"/>
        </w:rPr>
        <w:t>kladu s EN 1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4</w:t>
      </w:r>
      <w:r>
        <w:rPr>
          <w:rFonts w:eastAsia="Arial" w:cs="Arial" w:ascii="Arial" w:hAnsi="Arial"/>
          <w:sz w:val="20"/>
          <w:szCs w:val="20"/>
          <w:lang w:val="de-LI"/>
        </w:rPr>
        <w:t>6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0</w:t>
      </w:r>
      <w:r>
        <w:rPr>
          <w:rFonts w:eastAsia="Arial" w:cs="Arial" w:ascii="Arial" w:hAnsi="Arial"/>
          <w:sz w:val="20"/>
          <w:szCs w:val="20"/>
          <w:lang w:val="de-LI"/>
        </w:rPr>
        <w:t>5 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slučaju prskanja </w:t>
      </w:r>
      <w:r>
        <w:rPr>
          <w:rFonts w:eastAsia="Arial" w:cs="Arial" w:ascii="Arial" w:hAnsi="Arial"/>
          <w:sz w:val="20"/>
          <w:szCs w:val="20"/>
          <w:lang w:val="de-LI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N 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S</w:t>
      </w:r>
      <w:r>
        <w:rPr>
          <w:rFonts w:eastAsia="Arial" w:cs="Arial" w:ascii="Arial" w:hAnsi="Arial"/>
          <w:sz w:val="20"/>
          <w:szCs w:val="20"/>
          <w:lang w:val="de-LI"/>
        </w:rPr>
        <w:t>O</w:t>
      </w:r>
    </w:p>
    <w:p>
      <w:pPr>
        <w:pStyle w:val="Normal"/>
        <w:spacing w:lineRule="exact" w:line="227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982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u slučaju prašine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Opće sigurnosne i higijenske mjere</w:t>
      </w:r>
    </w:p>
    <w:p>
      <w:pPr>
        <w:pStyle w:val="Normal"/>
        <w:spacing w:lineRule="auto" w:line="237" w:before="0" w:after="0"/>
        <w:ind w:left="543" w:right="66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Ne udisati plin 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pare</w:t>
      </w:r>
      <w:r>
        <w:rPr>
          <w:rFonts w:eastAsia="Arial" w:cs="Arial" w:ascii="Arial" w:hAnsi="Arial"/>
          <w:spacing w:val="-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maglic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Pridržavajte se mjera opreza koje su potrebne prilikom rukovanja s kemikalijama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lang w:val="sl-SI"/>
        </w:rPr>
        <w:t>Preporučamo nošenje zatvorene radne odjeć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Pridržavajte se mjera oprez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oj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 potrebn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prilikom rukovanja s kemikalijam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9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Fizikalna i kemijska svojstv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8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position w:val="-1"/>
        </w:rPr>
        <w:t>9.1.</w:t>
      </w:r>
      <w:r>
        <w:rPr>
          <w:rFonts w:eastAsia="Arial" w:cs="Arial" w:ascii="Arial" w:hAnsi="Arial"/>
          <w:b/>
          <w:bCs/>
          <w:spacing w:val="-4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Podaci</w:t>
      </w:r>
      <w:r>
        <w:rPr>
          <w:rFonts w:eastAsia="Arial" w:cs="Arial" w:ascii="Arial" w:hAnsi="Arial"/>
          <w:b/>
          <w:bCs/>
          <w:spacing w:val="-8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</w:rPr>
        <w:t>s</w:t>
      </w:r>
      <w:r>
        <w:rPr>
          <w:rFonts w:eastAsia="Arial" w:cs="Arial" w:ascii="Arial" w:hAnsi="Arial"/>
          <w:b/>
          <w:bCs/>
          <w:position w:val="-1"/>
        </w:rPr>
        <w:t>novnim</w:t>
      </w:r>
      <w:r>
        <w:rPr>
          <w:rFonts w:eastAsia="Arial" w:cs="Arial" w:ascii="Arial" w:hAnsi="Arial"/>
          <w:b/>
          <w:bCs/>
          <w:spacing w:val="-10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fi</w:t>
      </w:r>
      <w:r>
        <w:rPr>
          <w:rFonts w:eastAsia="Arial" w:cs="Arial" w:ascii="Arial" w:hAnsi="Arial"/>
          <w:b/>
          <w:bCs/>
          <w:spacing w:val="1"/>
          <w:position w:val="-1"/>
        </w:rPr>
        <w:t>z</w:t>
      </w:r>
      <w:r>
        <w:rPr>
          <w:rFonts w:eastAsia="Arial" w:cs="Arial" w:ascii="Arial" w:hAnsi="Arial"/>
          <w:b/>
          <w:bCs/>
          <w:position w:val="-1"/>
        </w:rPr>
        <w:t>ikalnim</w:t>
      </w:r>
      <w:r>
        <w:rPr>
          <w:rFonts w:eastAsia="Arial" w:cs="Arial" w:ascii="Arial" w:hAnsi="Arial"/>
          <w:b/>
          <w:bCs/>
          <w:spacing w:val="-10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k</w:t>
      </w:r>
      <w:r>
        <w:rPr>
          <w:rFonts w:eastAsia="Arial" w:cs="Arial" w:ascii="Arial" w:hAnsi="Arial"/>
          <w:b/>
          <w:bCs/>
          <w:position w:val="-1"/>
        </w:rPr>
        <w:t>emijs</w:t>
      </w:r>
      <w:r>
        <w:rPr>
          <w:rFonts w:eastAsia="Arial" w:cs="Arial" w:ascii="Arial" w:hAnsi="Arial"/>
          <w:b/>
          <w:bCs/>
          <w:spacing w:val="1"/>
          <w:position w:val="-1"/>
        </w:rPr>
        <w:t>k</w:t>
      </w:r>
      <w:r>
        <w:rPr>
          <w:rFonts w:eastAsia="Arial" w:cs="Arial" w:ascii="Arial" w:hAnsi="Arial"/>
          <w:b/>
          <w:bCs/>
          <w:spacing w:val="-1"/>
          <w:position w:val="-1"/>
        </w:rPr>
        <w:t>i</w:t>
      </w:r>
      <w:r>
        <w:rPr>
          <w:rFonts w:eastAsia="Arial" w:cs="Arial" w:ascii="Arial" w:hAnsi="Arial"/>
          <w:b/>
          <w:bCs/>
          <w:position w:val="-1"/>
        </w:rPr>
        <w:t>m</w:t>
      </w:r>
      <w:r>
        <w:rPr>
          <w:rFonts w:eastAsia="Arial" w:cs="Arial" w:ascii="Arial" w:hAnsi="Arial"/>
          <w:b/>
          <w:bCs/>
          <w:spacing w:val="-10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sl-SI"/>
        </w:rPr>
        <w:t>svojstvima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8481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3657"/>
      </w:tblGrid>
      <w:tr>
        <w:trPr>
          <w:trHeight w:val="275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auto" w:line="240" w:before="34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lik:</w:t>
              <w:tab/>
              <w:t>te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ćina</w:t>
            </w:r>
          </w:p>
        </w:tc>
      </w:tr>
      <w:tr>
        <w:trPr>
          <w:trHeight w:val="23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Boj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u s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ka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m</w:t>
            </w:r>
          </w:p>
        </w:tc>
      </w:tr>
      <w:tr>
        <w:trPr>
          <w:trHeight w:val="23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Miris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:</w:t>
              <w:tab/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karakterističa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a/o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p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zvod</w:t>
            </w:r>
          </w:p>
        </w:tc>
      </w:tr>
      <w:tr>
        <w:trPr>
          <w:trHeight w:val="46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 xml:space="preserve">Pra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on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de-LI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Relevantni podaci nisu dostupni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.</w:t>
            </w:r>
          </w:p>
        </w:tc>
      </w:tr>
      <w:tr>
        <w:trPr>
          <w:trHeight w:val="23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H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rijednost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8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- 8,6</w:t>
            </w:r>
          </w:p>
        </w:tc>
      </w:tr>
      <w:tr>
        <w:trPr>
          <w:trHeight w:val="230" w:hRule="exac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čka stvrdnjavanja:</w:t>
              <w:tab/>
              <w:t>&lt; -1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19" w:before="0" w:after="0"/>
              <w:ind w:left="10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IN 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 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1</w:t>
            </w:r>
            <w:r>
              <w:rPr>
                <w:rFonts w:eastAsia="Arial" w:cs="Arial" w:ascii="Arial" w:hAnsi="Arial"/>
                <w:sz w:val="20"/>
                <w:szCs w:val="20"/>
              </w:rPr>
              <w:t>6)</w:t>
            </w:r>
          </w:p>
        </w:tc>
      </w:tr>
      <w:tr>
        <w:trPr>
          <w:trHeight w:val="230" w:hRule="exac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Vrelišt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 xml:space="preserve">&gt; 16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20" w:before="0" w:after="0"/>
              <w:ind w:left="10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M D1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)</w:t>
            </w:r>
          </w:p>
        </w:tc>
      </w:tr>
      <w:tr>
        <w:trPr>
          <w:trHeight w:val="230" w:hRule="exac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Plamišt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 xml:space="preserve">&gt; 124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20" w:before="0" w:after="0"/>
              <w:ind w:left="10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DIN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 2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19; 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 27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rzina 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isparavanj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37" w:before="1" w:after="0"/>
              <w:ind w:left="2448" w:right="28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Vrijednost može se procijeniti na temelju 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ryj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 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n.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r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og </w:t>
            </w:r>
            <w:r>
              <w:rPr>
                <w:rFonts w:eastAsia="Arial" w:cs="Arial" w:ascii="Arial" w:hAnsi="Arial"/>
                <w:sz w:val="20"/>
                <w:szCs w:val="20"/>
              </w:rPr>
              <w:t>tlaka.</w:t>
            </w:r>
          </w:p>
        </w:tc>
      </w:tr>
      <w:tr>
        <w:trPr>
          <w:trHeight w:val="23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Zapaljivost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nije zapaljivo</w:t>
            </w:r>
          </w:p>
        </w:tc>
      </w:tr>
      <w:tr>
        <w:trPr>
          <w:trHeight w:val="460" w:hRule="exact"/>
        </w:trPr>
        <w:tc>
          <w:tcPr>
            <w:tcW w:w="4824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onj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ranica eksplozivn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,4 %(V)</w:t>
            </w:r>
          </w:p>
          <w:p>
            <w:pPr>
              <w:pStyle w:val="Normal"/>
              <w:spacing w:lineRule="auto" w:line="240" w:before="0" w:after="0"/>
              <w:ind w:left="2413" w:right="168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19" w:before="0" w:after="0"/>
              <w:ind w:left="10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4824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ornja granica eksplozivnosti:  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15,1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z w:val="20"/>
                <w:szCs w:val="20"/>
              </w:rPr>
              <w:t>(V)</w:t>
            </w:r>
          </w:p>
          <w:p>
            <w:pPr>
              <w:pStyle w:val="Normal"/>
              <w:spacing w:lineRule="exact" w:line="229" w:before="0" w:after="0"/>
              <w:ind w:left="2413" w:right="168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20" w:before="0" w:after="0"/>
              <w:ind w:left="10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čka paljenja:</w:t>
              <w:tab/>
              <w:t xml:space="preserve">4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20" w:before="0" w:after="0"/>
              <w:ind w:left="10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DI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)</w:t>
            </w:r>
          </w:p>
        </w:tc>
      </w:tr>
      <w:tr>
        <w:trPr>
          <w:trHeight w:val="46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ni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0,2 mbar</w:t>
            </w:r>
          </w:p>
          <w:p>
            <w:pPr>
              <w:pStyle w:val="Normal"/>
              <w:spacing w:lineRule="exact" w:line="229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pacing w:lineRule="exact" w:line="220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 m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5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Gustoć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1,124 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Topljivost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k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na)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pal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: 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polarna otapala</w:t>
            </w:r>
          </w:p>
          <w:p>
            <w:pPr>
              <w:pStyle w:val="Normal"/>
              <w:spacing w:lineRule="exact" w:line="229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p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69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Koeficijent raspodjel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l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lo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Studija </w:t>
            </w:r>
            <w:r>
              <w:rPr>
                <w:rFonts w:eastAsia="Arial" w:cs="Arial" w:ascii="Arial" w:hAnsi="Arial"/>
                <w:sz w:val="20"/>
                <w:szCs w:val="20"/>
              </w:rPr>
              <w:t>iz z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nih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ga nije</w:t>
            </w:r>
          </w:p>
          <w:p>
            <w:pPr>
              <w:pStyle w:val="Normal"/>
              <w:spacing w:lineRule="exact" w:line="229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trebna.</w:t>
            </w:r>
          </w:p>
        </w:tc>
      </w:tr>
      <w:tr>
        <w:trPr>
          <w:trHeight w:val="345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apaljenj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nije samozapaljivo</w:t>
            </w:r>
          </w:p>
        </w:tc>
      </w:tr>
      <w:tr>
        <w:trPr>
          <w:trHeight w:val="345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Termička razgradn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a 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zkroj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i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nem 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ščenju i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vnanju.</w:t>
            </w:r>
          </w:p>
        </w:tc>
      </w:tr>
      <w:tr>
        <w:trPr>
          <w:trHeight w:val="460" w:hRule="exact"/>
        </w:trPr>
        <w:tc>
          <w:tcPr>
            <w:tcW w:w="4824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s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nost, 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ma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0 - 30 mm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29" w:before="0" w:after="0"/>
              <w:ind w:left="2413" w:right="168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20" w:before="0" w:after="0"/>
              <w:ind w:left="10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DI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</w:tr>
      <w:tr>
        <w:trPr>
          <w:trHeight w:val="23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>Opasnost od eksplozij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nije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75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ticanj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ožara:</w:t>
              <w:tab/>
              <w:t>ne ubrza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or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0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1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.2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Drugi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daci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54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Miješanje s vodom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543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lang w:val="sl-SI"/>
        </w:rPr>
        <w:t>Ostali podaci</w:t>
      </w:r>
      <w:r>
        <w:rPr>
          <w:rFonts w:eastAsia="Arial" w:cs="Arial" w:ascii="Arial" w:hAnsi="Arial"/>
          <w:position w:val="-1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izvoljno se miješa</w:t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cols w:num="2" w:equalWidth="false" w:sep="false">
            <w:col w:w="2528" w:space="284"/>
            <w:col w:w="6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potrebi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s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drugi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iz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k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ln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in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k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mij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ki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position w:val="-1"/>
          <w:sz w:val="20"/>
          <w:szCs w:val="20"/>
        </w:rPr>
        <w:t>ar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etri n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ve</w:t>
      </w:r>
      <w:r>
        <w:rPr>
          <w:rFonts w:eastAsia="Arial" w:cs="Arial" w:ascii="Arial" w:hAnsi="Arial"/>
          <w:position w:val="-1"/>
          <w:sz w:val="20"/>
          <w:szCs w:val="20"/>
        </w:rPr>
        <w:t>deni u ovom odjeljku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80" w:right="4883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l-SI"/>
        </w:rPr>
        <w:t>Stabilnost i reaktivnost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1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Reaktivnost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Nema opasnih reakcija</w:t>
      </w:r>
      <w:r>
        <w:rPr>
          <w:rFonts w:eastAsia="Arial" w:cs="Arial" w:ascii="Arial" w:hAnsi="Arial"/>
          <w:sz w:val="20"/>
          <w:szCs w:val="20"/>
        </w:rPr>
        <w:t>, ako se poštuj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pisi</w:t>
      </w:r>
      <w:r>
        <w:rPr>
          <w:rFonts w:eastAsia="Arial" w:cs="Arial" w:ascii="Arial" w:hAnsi="Arial"/>
          <w:spacing w:val="-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uput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sl-SI"/>
        </w:rPr>
        <w:t>skladištenje i rukovanj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2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Kemijska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stabilno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t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iz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 j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abilan, </w:t>
      </w:r>
      <w:r>
        <w:rPr>
          <w:rFonts w:eastAsia="Arial" w:cs="Arial" w:ascii="Arial" w:hAnsi="Arial"/>
          <w:spacing w:val="-1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e s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števa p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isi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upute za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kladi</w:t>
      </w:r>
      <w:r>
        <w:rPr>
          <w:rFonts w:eastAsia="Arial" w:cs="Arial" w:ascii="Arial" w:hAnsi="Arial"/>
          <w:spacing w:val="-1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>tenje in rav</w:t>
      </w:r>
      <w:r>
        <w:rPr>
          <w:rFonts w:eastAsia="Arial" w:cs="Arial" w:ascii="Arial" w:hAnsi="Arial"/>
          <w:spacing w:val="-1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>nje z njim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3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Mogućnost opasnih reakcija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Nema opasnih reakcija</w:t>
      </w:r>
      <w:r>
        <w:rPr>
          <w:rFonts w:eastAsia="Arial" w:cs="Arial" w:ascii="Arial" w:hAnsi="Arial"/>
          <w:sz w:val="20"/>
          <w:szCs w:val="20"/>
        </w:rPr>
        <w:t xml:space="preserve"> pri rukovanju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šten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z w:val="20"/>
          <w:szCs w:val="20"/>
          <w:lang w:val="sl-SI"/>
        </w:rPr>
        <w:t>u skladu s propisim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4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Uvjeti koje treba izbjegavati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Okolnosti koje treba izbjegavat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s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dvi</w:t>
      </w:r>
      <w:r>
        <w:rPr>
          <w:rFonts w:eastAsia="Arial" w:cs="Arial" w:ascii="Arial" w:hAnsi="Arial"/>
          <w:spacing w:val="-1"/>
          <w:sz w:val="20"/>
          <w:szCs w:val="20"/>
        </w:rPr>
        <w:t>đ</w:t>
      </w:r>
      <w:r>
        <w:rPr>
          <w:rFonts w:eastAsia="Arial" w:cs="Arial" w:ascii="Arial" w:hAnsi="Arial"/>
          <w:sz w:val="20"/>
          <w:szCs w:val="20"/>
        </w:rPr>
        <w:t>ene.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5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Nespojivi materijali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Tvari koje treba izbjegavat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jaka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idaci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ska sr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stva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hidroksidi alkalijskih metala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6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Opasni produkti razgradnje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Opasni proizvodi raspad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Ako se poštuj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sl-SI"/>
        </w:rPr>
        <w:t>propise za skladištenje i rukovanje, nema razgradnih produkata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80" w:right="4908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kološke informacij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1.1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Podaci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toksikološ</w:t>
      </w:r>
      <w:r>
        <w:rPr>
          <w:rFonts w:eastAsia="Arial" w:cs="Arial" w:ascii="Arial" w:hAnsi="Arial"/>
          <w:b/>
          <w:bCs/>
          <w:spacing w:val="1"/>
        </w:rPr>
        <w:t>k</w:t>
      </w:r>
      <w:r>
        <w:rPr>
          <w:rFonts w:eastAsia="Arial" w:cs="Arial" w:ascii="Arial" w:hAnsi="Arial"/>
          <w:b/>
          <w:bCs/>
        </w:rPr>
        <w:t>im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učincima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Akutna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sl-SI"/>
        </w:rPr>
        <w:t>toksičnos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Procjena akutne toksičnost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Umjereno toksičnost </w:t>
      </w:r>
      <w:r>
        <w:rPr>
          <w:rFonts w:eastAsia="Arial" w:cs="Arial" w:ascii="Arial" w:hAnsi="Arial"/>
          <w:sz w:val="20"/>
          <w:szCs w:val="20"/>
          <w:lang w:val="de-LI"/>
        </w:rPr>
        <w:t xml:space="preserve">kod jednokratnog gutanaj. </w:t>
      </w:r>
      <w:r>
        <w:rPr>
          <w:rFonts w:eastAsia="Arial" w:cs="Arial" w:ascii="Arial" w:hAnsi="Arial"/>
          <w:sz w:val="20"/>
          <w:szCs w:val="20"/>
          <w:lang w:val="sl-SI"/>
        </w:rPr>
        <w:t>Niska toksičnost pri dodiru s kožo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k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ni/izrač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a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D </w:t>
      </w:r>
      <w:r>
        <w:rPr>
          <w:rFonts w:eastAsia="Arial" w:cs="Arial" w:ascii="Arial" w:hAnsi="Arial"/>
          <w:spacing w:val="-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čovj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k)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oral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)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l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.600 mg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kg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Iritacija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k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ni/izrač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a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grizanje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Iritacija 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že kunić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 iritira.</w:t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zbiljna ozljeda/</w:t>
      </w:r>
      <w:r>
        <w:rPr>
          <w:lang w:val="sl-SI" w:eastAsia="zh-TW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iritiranje oči kunića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l-SI"/>
        </w:rPr>
        <w:t>ne iritir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Preo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sjetljivost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dišnih puteva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/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k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že 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jena preosjetljivosti:</w:t>
      </w:r>
    </w:p>
    <w:p>
      <w:pPr>
        <w:pStyle w:val="Normal"/>
        <w:spacing w:lineRule="auto" w:line="240" w:before="0" w:after="0"/>
        <w:ind w:left="543" w:right="10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>U pokusima na životinjama ne uzrokuje preosjetljivost kože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Na temelju rezultata ljudskog iskustva </w:t>
      </w:r>
      <w:r>
        <w:rPr>
          <w:rFonts w:eastAsia="Arial" w:cs="Arial" w:ascii="Arial" w:hAnsi="Arial"/>
          <w:sz w:val="20"/>
          <w:szCs w:val="20"/>
        </w:rPr>
        <w:t xml:space="preserve">senzibilizacijski </w:t>
      </w:r>
      <w:r>
        <w:rPr>
          <w:rFonts w:eastAsia="Arial" w:cs="Arial" w:ascii="Arial" w:hAnsi="Arial"/>
          <w:sz w:val="20"/>
          <w:szCs w:val="20"/>
          <w:lang w:val="sl-SI"/>
        </w:rPr>
        <w:t>potencijal ne može se u potpunosti isključiti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Mutage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n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  <w:lang w:val="de-LI"/>
        </w:rPr>
        <w:t>s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sl-SI"/>
        </w:rPr>
        <w:t>zametnih stanica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de-LI"/>
        </w:rPr>
      </w:pPr>
      <w:r>
        <w:rPr>
          <w:rFonts w:eastAsia="Arial" w:cs="Arial" w:ascii="Arial" w:hAnsi="Arial"/>
          <w:sz w:val="19"/>
          <w:szCs w:val="19"/>
          <w:lang w:val="de-LI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Procjena mutagenosti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S obzirom na komponente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ne očekuje se </w:t>
      </w:r>
      <w:r>
        <w:rPr>
          <w:rFonts w:eastAsia="Arial" w:cs="Arial" w:ascii="Arial" w:hAnsi="Arial"/>
          <w:sz w:val="20"/>
          <w:szCs w:val="20"/>
          <w:lang w:val="de-LI"/>
        </w:rPr>
        <w:t>mu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geno djel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anje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lang w:val="sl-SI"/>
        </w:rPr>
        <w:t xml:space="preserve">          </w:t>
      </w:r>
      <w:r>
        <w:rPr>
          <w:rFonts w:eastAsia="Arial" w:cs="Arial" w:ascii="Arial" w:hAnsi="Arial"/>
          <w:position w:val="-1"/>
          <w:sz w:val="20"/>
          <w:szCs w:val="20"/>
          <w:lang w:val="sl-SI"/>
        </w:rPr>
        <w:t>K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sl-SI"/>
        </w:rPr>
        <w:t>arcinogenost</w:t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Procjena karcinogenosti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sl-SI"/>
        </w:rPr>
        <w:t>Od ukupno procijenjenih podataka ne postoje naznake kancerogenog djelovanja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position w:val="-1"/>
          <w:sz w:val="20"/>
          <w:szCs w:val="20"/>
          <w:u w:val="single" w:color="000000"/>
          <w:lang w:val="sl-SI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sl-SI"/>
        </w:rPr>
        <w:t>Razvojna toksičnost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position w:val="-1"/>
          <w:sz w:val="20"/>
          <w:szCs w:val="20"/>
          <w:u w:val="single" w:color="00000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 xml:space="preserve">Podaci 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z</w:t>
      </w:r>
      <w:r>
        <w:rPr>
          <w:rFonts w:eastAsia="Arial" w:cs="Arial" w:ascii="Arial" w:hAnsi="Arial"/>
          <w:i/>
          <w:sz w:val="20"/>
          <w:szCs w:val="20"/>
          <w:lang w:val="de-LI"/>
        </w:rPr>
        <w:t>a: E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i/>
          <w:sz w:val="20"/>
          <w:szCs w:val="20"/>
          <w:lang w:val="de-LI"/>
        </w:rPr>
        <w:t>andiol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 xml:space="preserve">Procjena 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i/>
          <w:sz w:val="20"/>
          <w:szCs w:val="20"/>
          <w:lang w:val="de-LI"/>
        </w:rPr>
        <w:t>erat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i/>
          <w:sz w:val="20"/>
          <w:szCs w:val="20"/>
          <w:lang w:val="de-LI"/>
        </w:rPr>
        <w:t>genosti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>Pri doz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i/>
          <w:sz w:val="20"/>
          <w:szCs w:val="20"/>
          <w:lang w:val="de-LI"/>
        </w:rPr>
        <w:t>ran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j</w:t>
      </w:r>
      <w:r>
        <w:rPr>
          <w:rFonts w:eastAsia="Arial" w:cs="Arial" w:ascii="Arial" w:hAnsi="Arial"/>
          <w:i/>
          <w:sz w:val="20"/>
          <w:szCs w:val="20"/>
          <w:lang w:val="de-LI"/>
        </w:rPr>
        <w:t>u v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i/>
          <w:sz w:val="20"/>
          <w:szCs w:val="20"/>
          <w:lang w:val="de-LI"/>
        </w:rPr>
        <w:t xml:space="preserve">ćih količina tvar je </w:t>
      </w:r>
      <w:r>
        <w:rPr>
          <w:rFonts w:eastAsia="Arial" w:cs="Arial" w:ascii="Arial" w:hAnsi="Arial"/>
          <w:i/>
          <w:sz w:val="20"/>
          <w:szCs w:val="20"/>
          <w:lang w:val="sl-SI"/>
        </w:rPr>
        <w:t>u ispitivanjima na životinjama pokazala deformacije</w:t>
      </w:r>
      <w:r>
        <w:rPr>
          <w:rFonts w:eastAsia="Arial" w:cs="Arial" w:ascii="Arial" w:hAnsi="Arial"/>
          <w:i/>
          <w:sz w:val="20"/>
          <w:szCs w:val="20"/>
          <w:lang w:val="de-LI"/>
        </w:rPr>
        <w:t>.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Toksičn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st  kod ponovljene doze  i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specif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val="de-LI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čna 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to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ksičn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st  za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cilj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n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e  organe 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(</w:t>
      </w:r>
      <w:r>
        <w:rPr>
          <w:rFonts w:eastAsia="Arial" w:cs="Arial" w:ascii="Arial" w:hAnsi="Arial"/>
          <w:sz w:val="20"/>
          <w:szCs w:val="20"/>
          <w:u w:val="single" w:color="000000"/>
          <w:lang w:val="sl-SI"/>
        </w:rPr>
        <w:t>opetovana izloženost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 xml:space="preserve">Podaci 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z</w:t>
      </w:r>
      <w:r>
        <w:rPr>
          <w:rFonts w:eastAsia="Arial" w:cs="Arial" w:ascii="Arial" w:hAnsi="Arial"/>
          <w:i/>
          <w:sz w:val="20"/>
          <w:szCs w:val="20"/>
          <w:lang w:val="de-LI"/>
        </w:rPr>
        <w:t>a: E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i/>
          <w:sz w:val="20"/>
          <w:szCs w:val="20"/>
          <w:lang w:val="de-LI"/>
        </w:rPr>
        <w:t>andiol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>Procj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de-LI"/>
        </w:rPr>
        <w:t>n</w:t>
      </w:r>
      <w:r>
        <w:rPr>
          <w:rFonts w:eastAsia="Arial" w:cs="Arial" w:ascii="Arial" w:hAnsi="Arial"/>
          <w:i/>
          <w:sz w:val="20"/>
          <w:szCs w:val="20"/>
          <w:lang w:val="de-LI"/>
        </w:rPr>
        <w:t xml:space="preserve">a 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i/>
          <w:sz w:val="20"/>
          <w:szCs w:val="20"/>
          <w:lang w:val="de-LI"/>
        </w:rPr>
        <w:t>oks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i/>
          <w:sz w:val="20"/>
          <w:szCs w:val="20"/>
          <w:lang w:val="de-LI"/>
        </w:rPr>
        <w:t>čnosti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de-LI"/>
        </w:rPr>
        <w:t xml:space="preserve">pri </w:t>
      </w:r>
      <w:r>
        <w:rPr>
          <w:rFonts w:eastAsia="Arial" w:cs="Arial" w:ascii="Arial" w:hAnsi="Arial"/>
          <w:i/>
          <w:spacing w:val="-2"/>
          <w:sz w:val="20"/>
          <w:szCs w:val="20"/>
          <w:lang w:val="de-LI"/>
        </w:rPr>
        <w:t>p</w:t>
      </w:r>
      <w:r>
        <w:rPr>
          <w:rFonts w:eastAsia="Arial" w:cs="Arial" w:ascii="Arial" w:hAnsi="Arial"/>
          <w:i/>
          <w:sz w:val="20"/>
          <w:szCs w:val="20"/>
          <w:lang w:val="de-LI"/>
        </w:rPr>
        <w:t>on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i/>
          <w:sz w:val="20"/>
          <w:szCs w:val="20"/>
          <w:lang w:val="de-LI"/>
        </w:rPr>
        <w:t>vljajočem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de-LI"/>
        </w:rPr>
        <w:t>do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i/>
          <w:sz w:val="20"/>
          <w:szCs w:val="20"/>
          <w:lang w:val="de-LI"/>
        </w:rPr>
        <w:t>ajanj</w:t>
      </w:r>
      <w:r>
        <w:rPr>
          <w:rFonts w:eastAsia="Arial" w:cs="Arial" w:ascii="Arial" w:hAnsi="Arial"/>
          <w:i/>
          <w:spacing w:val="1"/>
          <w:sz w:val="20"/>
          <w:szCs w:val="20"/>
          <w:lang w:val="de-LI"/>
        </w:rPr>
        <w:t>u</w:t>
      </w:r>
      <w:r>
        <w:rPr>
          <w:rFonts w:eastAsia="Arial" w:cs="Arial" w:ascii="Arial" w:hAnsi="Arial"/>
          <w:i/>
          <w:sz w:val="20"/>
          <w:szCs w:val="20"/>
          <w:lang w:val="de-LI"/>
        </w:rPr>
        <w:t>:</w:t>
      </w:r>
    </w:p>
    <w:p>
      <w:pPr>
        <w:pStyle w:val="Normal"/>
        <w:spacing w:lineRule="exact" w:line="230" w:before="3" w:after="0"/>
        <w:ind w:left="543" w:right="195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 xml:space="preserve">Tvar može kod višekratnog gutanja </w:t>
      </w:r>
      <w:r>
        <w:rPr>
          <w:rFonts w:eastAsia="Arial" w:cs="Arial" w:ascii="Arial" w:hAnsi="Arial"/>
          <w:i/>
          <w:sz w:val="20"/>
          <w:szCs w:val="20"/>
          <w:lang w:val="sl-SI"/>
        </w:rPr>
        <w:t>uzrokovati oštećenja bubrega</w:t>
      </w:r>
      <w:r>
        <w:rPr>
          <w:rFonts w:eastAsia="Arial" w:cs="Arial" w:ascii="Arial" w:hAnsi="Arial"/>
          <w:i/>
          <w:sz w:val="20"/>
          <w:szCs w:val="20"/>
          <w:lang w:val="de-LI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sl-SI"/>
        </w:rPr>
        <w:t>Ponovljeni kontakt velikih količina tvari s kožom može izazvati oštećenja bubrega</w:t>
      </w:r>
      <w:r>
        <w:rPr>
          <w:rFonts w:eastAsia="Arial" w:cs="Arial" w:ascii="Arial" w:hAnsi="Arial"/>
          <w:i/>
          <w:sz w:val="20"/>
          <w:szCs w:val="20"/>
          <w:lang w:val="de-LI"/>
        </w:rPr>
        <w:t>.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-----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-----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-----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-----</w:t>
      </w:r>
      <w:r>
        <w:rPr>
          <w:rFonts w:eastAsia="Arial" w:cs="Arial" w:ascii="Arial" w:hAnsi="Arial"/>
          <w:spacing w:val="-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----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Do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atna upozoranja o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toksičnosti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26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lang w:val="sl-SI"/>
        </w:rPr>
        <w:t>Proizvod nije ispitan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sl-SI"/>
        </w:rPr>
        <w:t xml:space="preserve">Podaci o toksičnosti 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proizlaze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iz </w:t>
      </w:r>
      <w:r>
        <w:rPr>
          <w:rFonts w:eastAsia="Arial" w:cs="Arial" w:ascii="Arial" w:hAnsi="Arial"/>
          <w:position w:val="-1"/>
          <w:sz w:val="20"/>
          <w:szCs w:val="20"/>
          <w:lang w:val="sl-SI"/>
        </w:rPr>
        <w:t>svojstava pojedinačnih sastojaka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2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ološke inform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1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lang w:val="sl-SI"/>
        </w:rPr>
        <w:t>Toksičnost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Toksičnost </w:t>
      </w: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ib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1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C</w:t>
      </w:r>
      <w:r>
        <w:rPr>
          <w:rFonts w:eastAsia="Arial" w:cs="Arial" w:ascii="Arial" w:hAnsi="Arial"/>
          <w:spacing w:val="-1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0 (96 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 100 mg/l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e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 i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odeni </w:t>
      </w:r>
      <w:r>
        <w:rPr>
          <w:rFonts w:eastAsia="Arial" w:cs="Arial" w:ascii="Arial" w:hAnsi="Arial"/>
          <w:sz w:val="20"/>
          <w:szCs w:val="20"/>
          <w:lang w:val="sl-SI"/>
        </w:rPr>
        <w:t>beskralješnjac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sectPr>
          <w:headerReference w:type="default" r:id="rId12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7" w:before="0" w:after="0"/>
        <w:ind w:left="543" w:right="541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C50 </w:t>
      </w:r>
      <w:r>
        <w:rPr>
          <w:rFonts w:eastAsia="Arial" w:cs="Arial" w:ascii="Arial" w:hAnsi="Arial"/>
          <w:spacing w:val="-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48 h)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 100 mg/l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aph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ma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z w:val="20"/>
          <w:szCs w:val="20"/>
          <w:lang w:val="sl-SI"/>
        </w:rPr>
        <w:t>vodene biljk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6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EC50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(</w:t>
      </w:r>
      <w:r>
        <w:rPr>
          <w:rFonts w:eastAsia="Arial" w:cs="Arial" w:ascii="Arial" w:hAnsi="Arial"/>
          <w:sz w:val="20"/>
          <w:szCs w:val="20"/>
          <w:lang w:val="de-LI"/>
        </w:rPr>
        <w:t>72 h)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&gt; 100 mg/l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l</w:t>
      </w:r>
      <w:r>
        <w:rPr>
          <w:rFonts w:eastAsia="Arial" w:cs="Arial" w:ascii="Arial" w:hAnsi="Arial"/>
          <w:sz w:val="20"/>
          <w:szCs w:val="20"/>
          <w:lang w:val="de-LI"/>
        </w:rPr>
        <w:t>ge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Mikro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sz w:val="20"/>
          <w:szCs w:val="20"/>
          <w:lang w:val="de-LI"/>
        </w:rPr>
        <w:t>gan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m</w:t>
      </w:r>
      <w:r>
        <w:rPr>
          <w:rFonts w:eastAsia="Arial" w:cs="Arial" w:ascii="Arial" w:hAnsi="Arial"/>
          <w:sz w:val="20"/>
          <w:szCs w:val="20"/>
          <w:lang w:val="de-LI"/>
        </w:rPr>
        <w:t>i/učinak n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k</w:t>
      </w:r>
      <w:r>
        <w:rPr>
          <w:rFonts w:eastAsia="Arial" w:cs="Arial" w:ascii="Arial" w:hAnsi="Arial"/>
          <w:sz w:val="20"/>
          <w:szCs w:val="20"/>
          <w:lang w:val="de-LI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ira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nom</w:t>
      </w:r>
      <w:r>
        <w:rPr>
          <w:rFonts w:eastAsia="Arial" w:cs="Arial" w:ascii="Arial" w:hAnsi="Arial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m</w:t>
      </w:r>
      <w:r>
        <w:rPr>
          <w:rFonts w:eastAsia="Arial" w:cs="Arial" w:ascii="Arial" w:hAnsi="Arial"/>
          <w:sz w:val="20"/>
          <w:szCs w:val="20"/>
          <w:lang w:val="de-LI"/>
        </w:rPr>
        <w:t>ulju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Kod odgovarajućeg unosa niskih koncentracija u prilagođene biološke naprave za čišćenje ne očekuje se promjena u razgradnoj aktivnosti mulja.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de-LI"/>
        </w:rPr>
        <w:t>12.2.</w:t>
      </w:r>
      <w:r>
        <w:rPr>
          <w:rFonts w:eastAsia="Arial" w:cs="Arial" w:ascii="Arial" w:hAnsi="Arial"/>
          <w:b/>
          <w:bCs/>
          <w:spacing w:val="-5"/>
          <w:lang w:val="de-LI"/>
        </w:rPr>
        <w:t xml:space="preserve"> </w:t>
      </w:r>
      <w:r>
        <w:rPr>
          <w:rFonts w:eastAsia="Arial" w:cs="Arial" w:ascii="Arial" w:hAnsi="Arial"/>
          <w:b/>
          <w:bCs/>
        </w:rPr>
        <w:t>Postojanost i razgradivost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aci 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min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ji:</w:t>
      </w:r>
    </w:p>
    <w:p>
      <w:pPr>
        <w:pStyle w:val="Normal"/>
        <w:spacing w:lineRule="exact" w:line="229" w:before="0" w:after="0"/>
        <w:ind w:left="59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gt; 70 %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manjenje DOC (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8 d) (O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D 3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 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nova ve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zija)) Može bi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 xml:space="preserve">iološki 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zg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divo.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3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Bioakumulativnost u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organi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mima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j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a b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akumulacijskog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j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12" w:after="0"/>
        <w:ind w:firstLine="543"/>
        <w:rPr/>
      </w:pPr>
      <w:r>
        <w:rPr>
          <w:rFonts w:eastAsia="Arial" w:cs="Arial" w:ascii="Arial" w:hAnsi="Arial"/>
          <w:sz w:val="20"/>
          <w:szCs w:val="20"/>
        </w:rPr>
        <w:t xml:space="preserve">Ne očekuje se bioakumulacija 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4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Mobilnost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u tlu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6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Procj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a prijevoza u različitom okolišu:</w:t>
      </w:r>
    </w:p>
    <w:p>
      <w:pPr>
        <w:pStyle w:val="Normal"/>
        <w:spacing w:lineRule="auto" w:line="240" w:before="0" w:after="0"/>
        <w:ind w:left="543" w:right="58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pcija 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</w:t>
      </w:r>
      <w:r>
        <w:rPr>
          <w:rFonts w:eastAsia="Arial" w:cs="Arial" w:ascii="Arial" w:hAnsi="Arial"/>
          <w:sz w:val="20"/>
          <w:szCs w:val="20"/>
        </w:rPr>
        <w:t>lo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ma poda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z w:val="20"/>
          <w:szCs w:val="20"/>
        </w:rPr>
        <w:t>ka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5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Rezultati</w:t>
      </w:r>
      <w:r>
        <w:rPr>
          <w:rFonts w:eastAsia="Arial" w:cs="Arial" w:ascii="Arial" w:hAnsi="Arial"/>
          <w:b/>
          <w:bCs/>
          <w:spacing w:val="-9"/>
        </w:rPr>
        <w:t xml:space="preserve"> pr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cj</w:t>
      </w:r>
      <w:r>
        <w:rPr>
          <w:rFonts w:eastAsia="Arial" w:cs="Arial" w:ascii="Arial" w:hAnsi="Arial"/>
          <w:b/>
          <w:bCs/>
        </w:rPr>
        <w:t>ene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PBT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vPvB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1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 skladu s prilogom XIII Uredbe (ES) br. 1907/2006 Europskog parlamenta i Vijeća o registraciji, evaluaciji, autorizaciji i ograničavanju kemikalija (REACH): Proizvod ne sadrži tvari koje ispunjavaju PBT kriterije (postojana/bioakumulativna/toksična) ili vPvB kriterije (vrlo postojana/vrlo bioakumulativna)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1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 skladu s prilogom XIII Uredbe (ES) br. 1907/2006 Europskog parlamenta i Vijeća o registraciji, evaluaciji, autorizaciji i ograničavanju kemikalija (REACH): Proizvod ne sadrži tvari koje ispunjavaju PBT kriterije (postojana/bioakumulativna/toksična) ili vPvB kriterije (vrlo postojana/vrlo bioakumulativna)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6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Drugi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štetni učinci</w:t>
      </w:r>
    </w:p>
    <w:p>
      <w:pPr>
        <w:pStyle w:val="Normal"/>
        <w:spacing w:lineRule="exact" w:line="220" w:before="1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11" w:after="0"/>
        <w:ind w:left="543" w:hanging="0"/>
        <w:rPr/>
      </w:pPr>
      <w:r>
        <w:rPr/>
        <w:t>Proizvod ne sadrži tvari koje su navedene u Prilogu 1. Uredbe (ES) 2037/2000 o tvarima koje oštećuju ozonski sloj.</w:t>
      </w:r>
    </w:p>
    <w:p>
      <w:pPr>
        <w:pStyle w:val="Normal"/>
        <w:spacing w:lineRule="exact" w:line="230" w:before="0" w:after="0"/>
        <w:ind w:left="543" w:right="25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7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Dodatna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upoz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renja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44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b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jući or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ski </w:t>
      </w:r>
      <w:r>
        <w:rPr>
          <w:rFonts w:eastAsia="Arial" w:cs="Arial" w:ascii="Arial" w:hAnsi="Arial"/>
          <w:spacing w:val="-1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>zan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gen </w:t>
      </w:r>
      <w:r>
        <w:rPr>
          <w:rFonts w:eastAsia="Arial" w:cs="Arial" w:ascii="Arial" w:hAnsi="Arial"/>
          <w:spacing w:val="-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): Proiz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 ne sadrži o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g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ski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i hal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n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ga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ksi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ška u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enja: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roizvod nije bio ispitan. Ekotoksikološki podaci izvedeni su iz svojstava pojedinih komponenti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3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izvod ne smije ući u prirodne vode bez prethodne obrade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3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mjernice uklanjanja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3.1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Metode</w:t>
      </w:r>
      <w:r>
        <w:rPr>
          <w:rFonts w:eastAsia="Arial" w:cs="Arial" w:ascii="Arial" w:hAnsi="Arial"/>
          <w:b/>
          <w:bCs/>
          <w:spacing w:val="-8"/>
        </w:rPr>
        <w:t xml:space="preserve"> postupanja s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otpadom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loniti u skladu s lokalnim propisima, npr. odvesti na odgovarajuće odlagalište ili spaliti u odgovarajućoj napravi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543" w:right="1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lasifikacijski broj otpada je preporuka proizvođača na temelju predviđene namjene proizvoda. Druge uporabe ili posebne okolnosti zbrinjavanja otpada mogu voditi do drugačijih klasifikacijskih brojeva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460" w:before="49" w:after="0"/>
        <w:ind w:left="543" w:right="2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lanjanje u skladu s Uredbom o postupanju s otpadom - RS, br. 84/98, 45/00, 20/01, 13/03, 34/08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460" w:before="49" w:after="0"/>
        <w:ind w:left="543" w:right="273" w:hanging="0"/>
        <w:rPr/>
      </w:pPr>
      <w:r>
        <w:rPr>
          <w:rFonts w:eastAsia="Arial" w:cs="Arial" w:ascii="Arial" w:hAnsi="Arial"/>
          <w:sz w:val="20"/>
          <w:szCs w:val="20"/>
        </w:rPr>
        <w:t>Razvrstavanje otpa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8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1"/>
          <w:sz w:val="20"/>
          <w:szCs w:val="20"/>
        </w:rPr>
        <w:t>16 01 1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4</w:t>
      </w:r>
      <w:r>
        <w:rPr>
          <w:rFonts w:eastAsia="Arial" w:cs="Arial" w:ascii="Arial" w:hAnsi="Arial"/>
          <w:position w:val="1"/>
          <w:sz w:val="20"/>
          <w:szCs w:val="20"/>
        </w:rPr>
        <w:t>¤ te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k</w:t>
      </w:r>
      <w:r>
        <w:rPr>
          <w:rFonts w:eastAsia="Arial" w:cs="Arial" w:ascii="Arial" w:hAnsi="Arial"/>
          <w:position w:val="1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ć</w:t>
      </w:r>
      <w:r>
        <w:rPr>
          <w:rFonts w:eastAsia="Arial" w:cs="Arial" w:ascii="Arial" w:hAnsi="Arial"/>
          <w:position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n</w:t>
      </w:r>
      <w:r>
        <w:rPr>
          <w:rFonts w:eastAsia="Arial" w:cs="Arial" w:ascii="Arial" w:hAnsi="Arial"/>
          <w:position w:val="1"/>
          <w:sz w:val="20"/>
          <w:szCs w:val="20"/>
        </w:rPr>
        <w:t>a protiv s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m</w:t>
      </w:r>
      <w:r>
        <w:rPr>
          <w:rFonts w:eastAsia="Arial" w:cs="Arial" w:ascii="Arial" w:hAnsi="Arial"/>
          <w:position w:val="1"/>
          <w:sz w:val="20"/>
          <w:szCs w:val="20"/>
        </w:rPr>
        <w:t>rzavanja koja sadrži opasne tvari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ečišćena ambalaža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konta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na am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ž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ože se ponovno koristiti.</w:t>
      </w:r>
    </w:p>
    <w:p>
      <w:pPr>
        <w:pStyle w:val="Normal"/>
        <w:spacing w:lineRule="exact" w:line="190" w:before="2" w:after="0"/>
        <w:ind w:firstLine="543"/>
        <w:rPr>
          <w:sz w:val="19"/>
          <w:szCs w:val="19"/>
        </w:rPr>
      </w:pPr>
      <w:r>
        <w:rPr>
          <w:rFonts w:eastAsia="Arial" w:cs="Arial" w:ascii="Arial" w:hAnsi="Arial"/>
          <w:position w:val="-1"/>
          <w:sz w:val="20"/>
          <w:szCs w:val="20"/>
        </w:rPr>
        <w:t>Amba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ž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Arial" w:cs="Arial" w:ascii="Arial" w:hAnsi="Arial"/>
          <w:position w:val="-1"/>
          <w:sz w:val="20"/>
          <w:szCs w:val="20"/>
        </w:rPr>
        <w:t>koja se ne može očistiti treba se zbrinuti na isti način kao i proizvod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14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Tra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portne i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rmacije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de-LI"/>
        </w:rPr>
      </w:pPr>
      <w:r>
        <w:rPr>
          <w:rFonts w:eastAsia="Arial" w:cs="Arial" w:ascii="Arial" w:hAnsi="Arial"/>
          <w:sz w:val="14"/>
          <w:szCs w:val="14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  <w:lang w:val="de-LI"/>
        </w:rPr>
        <w:t>Trans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u w:val="thick" w:color="000000"/>
          <w:lang w:val="de-LI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  <w:lang w:val="de-LI"/>
        </w:rPr>
        <w:t xml:space="preserve">ort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u w:val="thick" w:color="000000"/>
          <w:lang w:val="de-LI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  <w:lang w:val="de-LI"/>
        </w:rPr>
        <w:t>o kopnu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  <w:lang w:val="de-LI"/>
        </w:rPr>
      </w:pPr>
      <w:r>
        <w:rPr>
          <w:rFonts w:eastAsia="Arial" w:cs="Arial" w:ascii="Arial" w:hAnsi="Arial"/>
          <w:sz w:val="19"/>
          <w:szCs w:val="19"/>
          <w:lang w:val="de-LI"/>
        </w:rPr>
      </w:r>
    </w:p>
    <w:p>
      <w:pPr>
        <w:pStyle w:val="Normal"/>
        <w:spacing w:lineRule="exact" w:line="226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ADR</w:t>
      </w:r>
    </w:p>
    <w:p>
      <w:pPr>
        <w:pStyle w:val="Normal"/>
        <w:spacing w:lineRule="exact" w:line="90" w:before="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72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519"/>
      </w:tblGrid>
      <w:tr>
        <w:trPr>
          <w:trHeight w:val="275" w:hRule="exac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pacing w:lineRule="auto" w:line="240" w:before="34" w:after="0"/>
              <w:ind w:left="27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pas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ti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asno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505" w:hRule="exac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sebne mjere opreza 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korisnika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ID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72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519"/>
      </w:tblGrid>
      <w:tr>
        <w:trPr>
          <w:trHeight w:val="275" w:hRule="exac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pacing w:lineRule="auto" w:line="240" w:before="34" w:after="0"/>
              <w:ind w:left="279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pas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ti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pasno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505" w:hRule="exac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 xml:space="preserve">Posebne mjere opreza 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z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de-LI"/>
              </w:rPr>
              <w:t xml:space="preserve"> korisnika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</w:tr>
    </w:tbl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 xml:space="preserve">Riječni 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</w:rPr>
        <w:t xml:space="preserve"> 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ran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</w:rPr>
        <w:t>sp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 xml:space="preserve">ort 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N</w:t>
      </w:r>
    </w:p>
    <w:p>
      <w:pPr>
        <w:pStyle w:val="Normal"/>
        <w:spacing w:lineRule="exact" w:line="80" w:before="4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72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519"/>
      </w:tblGrid>
      <w:tr>
        <w:trPr>
          <w:trHeight w:val="275" w:hRule="exac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pacing w:lineRule="auto" w:line="240" w:before="34" w:after="0"/>
              <w:ind w:left="27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pasnosti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asno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 xml:space="preserve">Posebne mjere opreza 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z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de-LI"/>
              </w:rPr>
              <w:t xml:space="preserve"> koris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ka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</w:tr>
      <w:tr>
        <w:trPr>
          <w:trHeight w:val="506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iječnom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nkeru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procijen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193"/>
        <w:gridCol w:w="2138"/>
        <w:gridCol w:w="1923"/>
      </w:tblGrid>
      <w:tr>
        <w:trPr>
          <w:trHeight w:val="849" w:hRule="exac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34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Tran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 xml:space="preserve">ort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oru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DG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34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e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tr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t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D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1" w:right="1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l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ifi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 a 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od 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 tran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 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l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3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19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19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19" w:before="0" w:after="0"/>
              <w:ind w:left="2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hipping</w:t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pasnosti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19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19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ass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19" w:before="0" w:after="0"/>
              <w:ind w:left="2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23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as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19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19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i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al</w:t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z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19" w:before="0" w:after="0"/>
              <w:ind w:left="2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505" w:hRule="exac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sebne mjere opreza 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 korisnik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peci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ions</w:t>
            </w:r>
          </w:p>
          <w:p>
            <w:pPr>
              <w:pStyle w:val="Normal"/>
              <w:spacing w:lineRule="exact" w:line="229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 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 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wn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193"/>
        <w:gridCol w:w="2126"/>
        <w:gridCol w:w="1935"/>
      </w:tblGrid>
      <w:tr>
        <w:trPr>
          <w:trHeight w:val="850" w:hRule="exac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34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de-LI"/>
              </w:rPr>
              <w:t>Tran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  <w:lang w:val="de-LI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de-LI"/>
              </w:rPr>
              <w:t xml:space="preserve">ort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  <w:lang w:val="de-LI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de-LI"/>
              </w:rPr>
              <w:t>o zr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  <w:lang w:val="de-LI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de-LI"/>
              </w:rPr>
              <w:t>u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ICAO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34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Air tr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t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ICAO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1" w:right="1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l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ifi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 a 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od 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 tran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 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l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3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19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19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19" w:before="0" w:after="0"/>
              <w:ind w:left="2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 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hipping</w:t>
            </w:r>
          </w:p>
          <w:p>
            <w:pPr>
              <w:pStyle w:val="Normal"/>
              <w:spacing w:lineRule="exact" w:line="229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20" w:before="0" w:after="0"/>
              <w:ind w:left="2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pasnosti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ass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20" w:before="0" w:after="0"/>
              <w:ind w:left="2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23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19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19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19" w:before="0" w:after="0"/>
              <w:ind w:left="2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275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as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i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a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20" w:before="0" w:after="0"/>
              <w:ind w:left="2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786"/>
        <w:gridCol w:w="2545"/>
        <w:gridCol w:w="1493"/>
      </w:tblGrid>
      <w:tr>
        <w:trPr>
          <w:trHeight w:val="275" w:hRule="exact"/>
        </w:trPr>
        <w:tc>
          <w:tcPr>
            <w:tcW w:w="8260" w:type="dxa"/>
            <w:gridSpan w:val="4"/>
            <w:tcBorders/>
          </w:tcPr>
          <w:p>
            <w:pPr>
              <w:pStyle w:val="Normal"/>
              <w:spacing w:lineRule="auto" w:line="240" w:before="34" w:after="0"/>
              <w:ind w:left="482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z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6" w:hRule="exac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sebne mjere opreza 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 korisnik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220" w:before="0" w:after="0"/>
              <w:ind w:left="5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peci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ions</w:t>
            </w:r>
          </w:p>
          <w:p>
            <w:pPr>
              <w:pStyle w:val="Normal"/>
              <w:spacing w:lineRule="auto" w:line="240" w:before="0" w:after="0"/>
              <w:ind w:left="5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 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 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wn</w:t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1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UN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broj</w:t>
      </w:r>
    </w:p>
    <w:p>
      <w:pPr>
        <w:pStyle w:val="Normal"/>
        <w:spacing w:lineRule="exact" w:line="220" w:before="12" w:after="0"/>
        <w:ind w:firstLine="543"/>
        <w:rPr/>
      </w:pPr>
      <w:r>
        <w:rPr>
          <w:rFonts w:eastAsia="Arial" w:cs="Arial" w:ascii="Arial" w:hAnsi="Arial"/>
          <w:sz w:val="20"/>
          <w:szCs w:val="20"/>
        </w:rPr>
        <w:t>Vidi odgovarajuće unose pod "UN broj" za pojedine odredbe u gornjim tablicama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2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Odgovarajuća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UN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ozna</w:t>
      </w:r>
      <w:r>
        <w:rPr>
          <w:rFonts w:eastAsia="Arial" w:cs="Arial" w:ascii="Arial" w:hAnsi="Arial"/>
          <w:b/>
          <w:bCs/>
          <w:spacing w:val="1"/>
        </w:rPr>
        <w:t>k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prijevo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spacing w:lineRule="exact" w:line="227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i odgovarajuće unose pod "Odgovarajuć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ka prijev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" za pojedine odredbe u gornjim tablicama. 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3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Razredi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opas</w:t>
      </w:r>
      <w:r>
        <w:rPr>
          <w:rFonts w:eastAsia="Arial" w:cs="Arial" w:ascii="Arial" w:hAnsi="Arial"/>
          <w:b/>
          <w:bCs/>
        </w:rPr>
        <w:t>nosti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prijevo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i odgovarajuće unose pod "Razred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pasnosti prijev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" za pojedine odredbe u gornjim tablicama.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4.</w:t>
      </w:r>
      <w:r>
        <w:rPr>
          <w:rFonts w:eastAsia="Arial" w:cs="Arial" w:ascii="Arial" w:hAnsi="Arial"/>
          <w:b/>
          <w:bCs/>
          <w:spacing w:val="-5"/>
        </w:rPr>
        <w:t xml:space="preserve"> A</w:t>
      </w:r>
      <w:r>
        <w:rPr>
          <w:rFonts w:eastAsia="Arial" w:cs="Arial" w:ascii="Arial" w:hAnsi="Arial"/>
          <w:b/>
          <w:bCs/>
        </w:rPr>
        <w:t>mb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  <w:spacing w:val="1"/>
        </w:rPr>
        <w:t>ž</w:t>
      </w:r>
      <w:r>
        <w:rPr>
          <w:rFonts w:eastAsia="Arial"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sk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na</w:t>
      </w:r>
    </w:p>
    <w:p>
      <w:pPr>
        <w:pStyle w:val="Normal"/>
        <w:spacing w:lineRule="exact" w:line="220" w:before="0" w:after="0"/>
        <w:ind w:left="180" w:right="-20" w:firstLine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i odgovarajuće unose pod "Amba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ku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" za pojedine odredbe u gornjim tablicama. 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5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Opasnosti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z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</w:rPr>
        <w:t>oliš</w:t>
      </w:r>
    </w:p>
    <w:p>
      <w:pPr>
        <w:pStyle w:val="Normal"/>
        <w:spacing w:lineRule="exact" w:line="220" w:before="0" w:after="0"/>
        <w:ind w:left="180" w:right="-20" w:firstLine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i odgovarajuće unose pod "Opas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i z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koliš" za pojedine odredbe u gornjim tablicama. 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6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 xml:space="preserve">Posebne mjere opreza 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 xml:space="preserve"> korisnika</w:t>
      </w:r>
    </w:p>
    <w:p>
      <w:pPr>
        <w:pStyle w:val="Normal"/>
        <w:spacing w:lineRule="exact" w:line="22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di odgovarajuće unose pod "Posebne mjere opreza za korisnika" za pojedine odredbe u gornjim tablicama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076"/>
        <w:gridCol w:w="2132"/>
        <w:gridCol w:w="2120"/>
      </w:tblGrid>
      <w:tr>
        <w:trPr>
          <w:trHeight w:val="916" w:hRule="exact"/>
        </w:trPr>
        <w:tc>
          <w:tcPr>
            <w:tcW w:w="4657" w:type="dxa"/>
            <w:gridSpan w:val="2"/>
            <w:tcBorders/>
          </w:tcPr>
          <w:p>
            <w:pPr>
              <w:pStyle w:val="Normal"/>
              <w:spacing w:lineRule="auto" w:line="240" w:before="31" w:after="0"/>
              <w:ind w:left="180" w:righ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4.7.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rijevoz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utom</w:t>
            </w:r>
            <w:r>
              <w:rPr>
                <w:rFonts w:eastAsia="Arial"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ju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kladu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 Prilogom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II,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ARPOL</w:t>
            </w:r>
            <w:r>
              <w:rPr>
                <w:rFonts w:eastAsia="Arial"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7</w:t>
            </w:r>
            <w:r>
              <w:rPr>
                <w:rFonts w:eastAsia="Arial" w:cs="Arial" w:ascii="Arial" w:hAnsi="Arial"/>
                <w:b/>
                <w:bCs/>
              </w:rPr>
              <w:t>3/78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I Kodek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m IBC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31" w:after="0"/>
              <w:ind w:left="16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a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port</w:t>
            </w:r>
            <w:r>
              <w:rPr>
                <w:rFonts w:eastAsia="Arial"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ulk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c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ding</w:t>
            </w:r>
            <w:r>
              <w:rPr>
                <w:rFonts w:eastAsia="Arial"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nex</w:t>
            </w:r>
          </w:p>
          <w:p>
            <w:pPr>
              <w:pStyle w:val="Normal"/>
              <w:spacing w:lineRule="auto" w:line="240" w:before="0" w:after="0"/>
              <w:ind w:left="16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A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OL73/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7</w:t>
            </w:r>
            <w:r>
              <w:rPr>
                <w:rFonts w:eastAsia="Arial" w:cs="Arial" w:ascii="Arial" w:hAnsi="Arial"/>
                <w:b/>
                <w:bCs/>
              </w:rPr>
              <w:t>8</w:t>
            </w:r>
            <w:r>
              <w:rPr>
                <w:rFonts w:eastAsia="Arial"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IBC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ode</w:t>
            </w:r>
          </w:p>
        </w:tc>
      </w:tr>
      <w:tr>
        <w:trPr>
          <w:trHeight w:val="344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lati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C</w:t>
            </w:r>
          </w:p>
        </w:tc>
      </w:tr>
      <w:tr>
        <w:trPr>
          <w:trHeight w:val="230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z</w:t>
            </w:r>
            <w:r>
              <w:rPr>
                <w:rFonts w:eastAsia="Arial" w:cs="Arial" w:ascii="Arial" w:hAnsi="Arial"/>
                <w:sz w:val="20"/>
                <w:szCs w:val="20"/>
              </w:rPr>
              <w:t>voljen: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219" w:before="0" w:after="0"/>
              <w:ind w:left="2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19" w:before="0" w:after="0"/>
              <w:ind w:left="1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pm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9" w:before="0" w:after="0"/>
              <w:ind w:left="1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0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čišć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220" w:before="0" w:after="0"/>
              <w:ind w:left="2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nts 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</w:p>
          <w:p>
            <w:pPr>
              <w:pStyle w:val="Normal"/>
              <w:spacing w:lineRule="exact" w:line="230" w:before="3" w:after="0"/>
              <w:ind w:left="253" w:right="1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sed on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e glyco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20" w:before="0" w:after="0"/>
              <w:ind w:left="1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l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on 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20" w:before="0" w:after="0"/>
              <w:ind w:left="1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nts 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</w:p>
          <w:p>
            <w:pPr>
              <w:pStyle w:val="Normal"/>
              <w:spacing w:lineRule="exact" w:line="230" w:before="3" w:after="0"/>
              <w:ind w:left="177" w:right="2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sed on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e glycol</w:t>
            </w:r>
          </w:p>
        </w:tc>
      </w:tr>
      <w:tr>
        <w:trPr>
          <w:trHeight w:val="230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g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 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čišć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220" w:before="0" w:after="0"/>
              <w:ind w:left="2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20" w:before="0" w:after="0"/>
              <w:ind w:left="1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l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on c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20" w:before="0" w:after="0"/>
              <w:ind w:left="1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75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 broda: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219" w:before="0" w:after="0"/>
              <w:ind w:left="2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19" w:before="0" w:after="0"/>
              <w:ind w:left="1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9" w:before="0" w:after="0"/>
              <w:ind w:left="1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5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Zakonski pro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sane 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rmac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LI"/>
        </w:rPr>
      </w:pPr>
      <w:r>
        <w:rPr>
          <w:rFonts w:eastAsia="Arial" w:cs="Arial" w:ascii="Arial" w:hAnsi="Arial"/>
          <w:sz w:val="12"/>
          <w:szCs w:val="12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15.1.</w:t>
      </w:r>
      <w:r>
        <w:rPr>
          <w:rFonts w:eastAsia="Arial" w:cs="Arial" w:ascii="Arial" w:hAnsi="Arial"/>
          <w:b/>
          <w:bCs/>
          <w:spacing w:val="-5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Propi</w:t>
      </w:r>
      <w:r>
        <w:rPr>
          <w:rFonts w:eastAsia="Arial" w:cs="Arial" w:ascii="Arial" w:hAnsi="Arial"/>
          <w:b/>
          <w:bCs/>
          <w:spacing w:val="1"/>
          <w:lang w:val="de-LI"/>
        </w:rPr>
        <w:t>s</w:t>
      </w:r>
      <w:r>
        <w:rPr>
          <w:rFonts w:eastAsia="Arial" w:cs="Arial" w:ascii="Arial" w:hAnsi="Arial"/>
          <w:b/>
          <w:bCs/>
          <w:lang w:val="de-LI"/>
        </w:rPr>
        <w:t>i/</w:t>
      </w:r>
      <w:r>
        <w:rPr>
          <w:rFonts w:eastAsia="Arial" w:cs="Arial" w:ascii="Arial" w:hAnsi="Arial"/>
          <w:b/>
          <w:bCs/>
          <w:spacing w:val="1"/>
          <w:lang w:val="de-LI"/>
        </w:rPr>
        <w:t>z</w:t>
      </w:r>
      <w:r>
        <w:rPr>
          <w:rFonts w:eastAsia="Arial" w:cs="Arial" w:ascii="Arial" w:hAnsi="Arial"/>
          <w:b/>
          <w:bCs/>
          <w:lang w:val="de-LI"/>
        </w:rPr>
        <w:t>ak</w:t>
      </w:r>
      <w:r>
        <w:rPr>
          <w:rFonts w:eastAsia="Arial" w:cs="Arial" w:ascii="Arial" w:hAnsi="Arial"/>
          <w:b/>
          <w:bCs/>
          <w:spacing w:val="1"/>
          <w:lang w:val="de-LI"/>
        </w:rPr>
        <w:t>o</w:t>
      </w:r>
      <w:r>
        <w:rPr>
          <w:rFonts w:eastAsia="Arial" w:cs="Arial" w:ascii="Arial" w:hAnsi="Arial"/>
          <w:b/>
          <w:bCs/>
          <w:lang w:val="de-LI"/>
        </w:rPr>
        <w:t>nodavstvo</w:t>
      </w:r>
      <w:r>
        <w:rPr>
          <w:rFonts w:eastAsia="Arial" w:cs="Arial" w:ascii="Arial" w:hAnsi="Arial"/>
          <w:b/>
          <w:bCs/>
          <w:spacing w:val="-21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o</w:t>
      </w:r>
      <w:r>
        <w:rPr>
          <w:rFonts w:eastAsia="Arial" w:cs="Arial" w:ascii="Arial" w:hAnsi="Arial"/>
          <w:b/>
          <w:bCs/>
          <w:spacing w:val="-1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z</w:t>
      </w:r>
      <w:r>
        <w:rPr>
          <w:rFonts w:eastAsia="Arial" w:cs="Arial" w:ascii="Arial" w:hAnsi="Arial"/>
          <w:b/>
          <w:bCs/>
          <w:spacing w:val="1"/>
          <w:lang w:val="de-LI"/>
        </w:rPr>
        <w:t>d</w:t>
      </w:r>
      <w:r>
        <w:rPr>
          <w:rFonts w:eastAsia="Arial" w:cs="Arial" w:ascii="Arial" w:hAnsi="Arial"/>
          <w:b/>
          <w:bCs/>
          <w:lang w:val="de-LI"/>
        </w:rPr>
        <w:t>ravlju,</w:t>
      </w:r>
      <w:r>
        <w:rPr>
          <w:rFonts w:eastAsia="Arial" w:cs="Arial" w:ascii="Arial" w:hAnsi="Arial"/>
          <w:b/>
          <w:bCs/>
          <w:spacing w:val="-8"/>
          <w:lang w:val="de-LI"/>
        </w:rPr>
        <w:t xml:space="preserve"> sigurnosti i</w:t>
      </w:r>
      <w:r>
        <w:rPr>
          <w:rFonts w:eastAsia="Arial" w:cs="Arial" w:ascii="Arial" w:hAnsi="Arial"/>
          <w:b/>
          <w:bCs/>
          <w:spacing w:val="-2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okolišu,</w:t>
      </w:r>
      <w:r>
        <w:rPr>
          <w:rFonts w:eastAsia="Arial" w:cs="Arial" w:ascii="Arial" w:hAnsi="Arial"/>
          <w:b/>
          <w:bCs/>
          <w:spacing w:val="-7"/>
          <w:lang w:val="de-LI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de-LI"/>
        </w:rPr>
        <w:t>s</w:t>
      </w:r>
      <w:r>
        <w:rPr>
          <w:rFonts w:eastAsia="Arial" w:cs="Arial" w:ascii="Arial" w:hAnsi="Arial"/>
          <w:b/>
          <w:bCs/>
          <w:lang w:val="de-LI"/>
        </w:rPr>
        <w:t>pe</w:t>
      </w:r>
      <w:r>
        <w:rPr>
          <w:rFonts w:eastAsia="Arial" w:cs="Arial" w:ascii="Arial" w:hAnsi="Arial"/>
          <w:b/>
          <w:bCs/>
          <w:spacing w:val="1"/>
          <w:lang w:val="de-LI"/>
        </w:rPr>
        <w:t>c</w:t>
      </w:r>
      <w:r>
        <w:rPr>
          <w:rFonts w:eastAsia="Arial" w:cs="Arial" w:ascii="Arial" w:hAnsi="Arial"/>
          <w:b/>
          <w:bCs/>
          <w:lang w:val="de-LI"/>
        </w:rPr>
        <w:t>ifični</w:t>
      </w:r>
      <w:r>
        <w:rPr>
          <w:rFonts w:eastAsia="Arial" w:cs="Arial" w:ascii="Arial" w:hAnsi="Arial"/>
          <w:b/>
          <w:bCs/>
          <w:spacing w:val="-10"/>
          <w:lang w:val="de-LI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de-LI"/>
        </w:rPr>
        <w:t>z</w:t>
      </w:r>
      <w:r>
        <w:rPr>
          <w:rFonts w:eastAsia="Arial" w:cs="Arial" w:ascii="Arial" w:hAnsi="Arial"/>
          <w:b/>
          <w:bCs/>
          <w:lang w:val="de-LI"/>
        </w:rPr>
        <w:t>a</w:t>
      </w:r>
      <w:r>
        <w:rPr>
          <w:rFonts w:eastAsia="Arial" w:cs="Arial" w:ascii="Arial" w:hAnsi="Arial"/>
          <w:b/>
          <w:bCs/>
          <w:spacing w:val="-3"/>
          <w:lang w:val="de-LI"/>
        </w:rPr>
        <w:t xml:space="preserve"> tvari i</w:t>
      </w:r>
      <w:r>
        <w:rPr>
          <w:rFonts w:eastAsia="Arial" w:cs="Arial" w:ascii="Arial" w:hAnsi="Arial"/>
          <w:b/>
          <w:bCs/>
          <w:lang w:val="de-LI"/>
        </w:rPr>
        <w:t>li</w:t>
      </w:r>
      <w:r>
        <w:rPr>
          <w:rFonts w:eastAsia="Arial" w:cs="Arial" w:ascii="Arial" w:hAnsi="Arial"/>
          <w:b/>
          <w:bCs/>
          <w:spacing w:val="-2"/>
          <w:lang w:val="de-LI"/>
        </w:rPr>
        <w:t xml:space="preserve"> smjese</w:t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de-LI"/>
        </w:rPr>
      </w:pPr>
      <w:r>
        <w:rPr>
          <w:sz w:val="24"/>
          <w:szCs w:val="24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u</w:t>
      </w:r>
      <w:r>
        <w:rPr>
          <w:rFonts w:eastAsia="Arial" w:cs="Arial" w:ascii="Arial" w:hAnsi="Arial"/>
          <w:sz w:val="20"/>
          <w:szCs w:val="20"/>
          <w:lang w:val="de-LI"/>
        </w:rPr>
        <w:t>gi p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sz w:val="20"/>
          <w:szCs w:val="20"/>
          <w:lang w:val="de-LI"/>
        </w:rPr>
        <w:t>avn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propisi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koj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još </w:t>
      </w:r>
      <w:r>
        <w:rPr>
          <w:rFonts w:eastAsia="Arial" w:cs="Arial" w:ascii="Arial" w:hAnsi="Arial"/>
          <w:sz w:val="20"/>
          <w:szCs w:val="20"/>
          <w:lang w:val="de-LI"/>
        </w:rPr>
        <w:t>nisu nav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ni 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drugim 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djeljcima ovog sigurnosno-tehničkog </w:t>
      </w:r>
      <w:r>
        <w:rPr>
          <w:rFonts w:eastAsia="Arial" w:cs="Arial" w:ascii="Arial" w:hAnsi="Arial"/>
          <w:sz w:val="20"/>
          <w:szCs w:val="20"/>
          <w:lang w:val="de-LI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sta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nalaze se u ovom </w:t>
      </w:r>
      <w:r>
        <w:rPr>
          <w:rFonts w:eastAsia="Arial" w:cs="Arial" w:ascii="Arial" w:hAnsi="Arial"/>
          <w:sz w:val="20"/>
          <w:szCs w:val="20"/>
          <w:lang w:val="de-LI"/>
        </w:rPr>
        <w:t>podsta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u</w:t>
      </w:r>
      <w:r>
        <w:rPr>
          <w:rFonts w:eastAsia="Arial" w:cs="Arial" w:ascii="Arial" w:hAnsi="Arial"/>
          <w:sz w:val="20"/>
          <w:szCs w:val="20"/>
          <w:lang w:val="de-LI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15.2.</w:t>
      </w:r>
      <w:r>
        <w:rPr>
          <w:rFonts w:eastAsia="Arial" w:cs="Arial" w:ascii="Arial" w:hAnsi="Arial"/>
          <w:b/>
          <w:bCs/>
          <w:spacing w:val="-5"/>
          <w:lang w:val="de-LI"/>
        </w:rPr>
        <w:t xml:space="preserve"> Pro</w:t>
      </w:r>
      <w:r>
        <w:rPr>
          <w:rFonts w:eastAsia="Arial" w:cs="Arial" w:ascii="Arial" w:hAnsi="Arial"/>
          <w:b/>
          <w:bCs/>
          <w:lang w:val="de-LI"/>
        </w:rPr>
        <w:t>cjena</w:t>
      </w:r>
      <w:r>
        <w:rPr>
          <w:rFonts w:eastAsia="Arial" w:cs="Arial" w:ascii="Arial" w:hAnsi="Arial"/>
          <w:b/>
          <w:bCs/>
          <w:spacing w:val="-7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 xml:space="preserve">kemijske sigurnosti 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lang w:val="de-LI"/>
        </w:rPr>
        <w:t>Procj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 xml:space="preserve">na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k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emij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ke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LI"/>
        </w:rPr>
        <w:t xml:space="preserve"> sigurnosti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 xml:space="preserve"> još 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nije bil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izve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d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ena zbog r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gistr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ci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j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LI"/>
        </w:rPr>
        <w:t>k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 xml:space="preserve">h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LI"/>
        </w:rPr>
        <w:t>k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ova.</w:t>
      </w:r>
    </w:p>
    <w:p>
      <w:pPr>
        <w:sectPr>
          <w:headerReference w:type="default" r:id="rId15"/>
          <w:type w:val="nextPage"/>
          <w:pgSz w:w="11920" w:h="16838"/>
          <w:pgMar w:left="1300" w:right="1000" w:gutter="0" w:header="1420" w:top="2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de-LI"/>
        </w:rPr>
      </w:pPr>
      <w:r>
        <w:rPr>
          <w:rFonts w:eastAsia="Arial" w:cs="Arial" w:ascii="Arial" w:hAnsi="Arial"/>
          <w:sz w:val="18"/>
          <w:szCs w:val="18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6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r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e informac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Klasifik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cija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opasnosti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prema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k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it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rijima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GHS (u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k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lnoj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v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erzij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)</w:t>
      </w:r>
    </w:p>
    <w:p>
      <w:pPr>
        <w:pStyle w:val="Normal"/>
        <w:spacing w:lineRule="auto" w:line="240" w:before="37" w:after="0"/>
        <w:ind w:right="-134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3.06.2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5</w:t>
      </w:r>
    </w:p>
    <w:p>
      <w:pPr>
        <w:sectPr>
          <w:headerReference w:type="default" r:id="rId16"/>
          <w:type w:val="nextPage"/>
          <w:pgSz w:w="11920" w:h="16838"/>
          <w:pgMar w:left="1300" w:right="1000" w:gutter="0" w:header="1420" w:top="2560" w:footer="0" w:bottom="280"/>
          <w:pgNumType w:fmt="decimal"/>
          <w:cols w:num="2" w:equalWidth="false" w:sep="false">
            <w:col w:w="6022" w:space="1368"/>
            <w:col w:w="2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543" w:right="7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ute To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. 4 (oral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) STO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 (bubrezi) 2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ni tekst klasifikacija, uključujući opis opasnosti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ola opasnosti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 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-oznaka,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ako se spominje u poglavlj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2.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i</w:t>
      </w:r>
      <w:r>
        <w:rPr>
          <w:rFonts w:eastAsia="Arial" w:cs="Arial" w:ascii="Arial" w:hAnsi="Arial"/>
          <w:position w:val="-1"/>
          <w:sz w:val="20"/>
          <w:szCs w:val="20"/>
        </w:rPr>
        <w:t>l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3.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6005</wp:posOffset>
                </wp:positionH>
                <wp:positionV relativeFrom="paragraph">
                  <wp:posOffset>123190</wp:posOffset>
                </wp:positionV>
                <wp:extent cx="5728335" cy="15176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3"/>
                              <w:gridCol w:w="7229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Xn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656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Štetno za zdravl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495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Štetno ako se prog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656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8/2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49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Štetno: opasnost od teških oštećenja zdravlja pri duljem izlagan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656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ko se progu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cute 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656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kut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oksi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T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49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peci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a toksičnost 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dređene 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STOT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656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petovana izlože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656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Štetno ako se prog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656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ože štetiti organ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(bubrezi) ko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gotrajne il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navlja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uć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zloženos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19.5pt;mso-wrap-distance-left:9.05pt;mso-wrap-distance-right:9.05pt;mso-wrap-distance-top:0pt;mso-wrap-distance-bottom:0pt;margin-top:9.7pt;mso-position-vertical-relative:text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3"/>
                        <w:gridCol w:w="7229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Xn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656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Štetno za zdravlje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495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Štetno ako se proguta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656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8/22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49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Štetno: opasnost od teških oštećenja zdravlja pri duljem izlaganju</w:t>
                            </w:r>
                          </w:p>
                          <w:p>
                            <w:pPr>
                              <w:pStyle w:val="Normal"/>
                              <w:spacing w:lineRule="exact" w:line="229" w:before="0" w:after="0"/>
                              <w:ind w:left="656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ko se proguta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cute 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656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kut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oksičnost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TO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49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pecif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a toksičnost z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dređene 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STOT)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exact" w:line="229" w:before="0" w:after="0"/>
                              <w:ind w:left="656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petovana izloženost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656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Štetno ako se proguta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656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ože štetiti organim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(bubrezi) ko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gotrajne il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navljaj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uće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zloženos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left="118" w:right="184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hr-HR"/>
        </w:rPr>
        <w:t>Podaci u ovom sigurnosnom listu temelje se na našim sadašnjim spoznajama i iskustvima te opisuju proizvod s obzirom na sigurnosne zahtjeve. Podaci se u nijednom slučaju ne mogu smatrati opisom kvalitete proizvoda (specifikacije proizvoda). Pružanje dogovorene kvalitete ili prikladnost proizvoda za konkretno korištenje uz uvažavanje navedenih podataka u sigurnosno-tehničkom listu nije moguće. Korisnik našeg proizvoda mora poštivati eventualna vlasnička prava, postojeće zakone i odredbe na vlastitu odgovornost</w:t>
      </w:r>
      <w:r>
        <w:rPr>
          <w:rFonts w:eastAsia="Arial"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34" w:after="0"/>
        <w:ind w:left="1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1380</wp:posOffset>
                </wp:positionH>
                <wp:positionV relativeFrom="paragraph">
                  <wp:posOffset>19050</wp:posOffset>
                </wp:positionV>
                <wp:extent cx="5979160" cy="1270"/>
                <wp:effectExtent l="5080" t="5080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30"/>
                                </a:moveTo>
                                <a:lnTo>
                                  <a:pt x="10804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5pt;width:470.8pt;height:0.1pt" coordorigin="1388,30" coordsize="9416,2">
                <v:shape id="shape_0" coordorigin="1388,30" coordsize="9416,0" path="m1388,30l10804,30e" stroked="t" o:allowincell="f" style="position:absolute;left:1388;top:30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Okomit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c</w:t>
      </w:r>
      <w:r>
        <w:rPr>
          <w:rFonts w:eastAsia="Arial" w:cs="Arial" w:ascii="Arial" w:hAnsi="Arial"/>
          <w:spacing w:val="1"/>
          <w:sz w:val="20"/>
          <w:szCs w:val="20"/>
        </w:rPr>
        <w:t>r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 lijevoj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r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 xml:space="preserve">pozoravaju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 promjene s obzirom n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nju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zi</w:t>
      </w:r>
      <w:r>
        <w:rPr>
          <w:rFonts w:eastAsia="Arial" w:cs="Arial" w:ascii="Arial" w:hAnsi="Arial"/>
          <w:spacing w:val="-1"/>
          <w:sz w:val="20"/>
          <w:szCs w:val="20"/>
        </w:rPr>
        <w:t>ju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type w:val="continuous"/>
      <w:pgSz w:w="11920" w:h="16838"/>
      <w:pgMar w:left="1300" w:right="1000" w:gutter="0" w:header="1420" w:top="2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889000</wp:posOffset>
              </wp:positionV>
              <wp:extent cx="5986145" cy="321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0" w:leader="none"/>
                            </w:tabs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ab/>
                            <w:t>st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>nica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auto" w:line="240" w:before="35" w:after="0"/>
                            <w:ind w:left="5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BASF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sl-SI"/>
                            </w:rPr>
                            <w:t xml:space="preserve">Sigurnosno-tehnički list u skladu s Uredbom (EZ)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br. 1907/2006, koja se povremeno mijenj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3pt;mso-wrap-distance-left:9.05pt;mso-wrap-distance-right:9.05pt;mso-wrap-distance-top:0pt;mso-wrap-distance-bottom:0pt;margin-top:70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80" w:leader="none"/>
                      </w:tabs>
                      <w:spacing w:lineRule="exact" w:line="225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ab/>
                      <w:t>str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  <w:u w:val="single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>nica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>14</w:t>
                    </w:r>
                  </w:p>
                  <w:p>
                    <w:pPr>
                      <w:pStyle w:val="Normal"/>
                      <w:spacing w:lineRule="auto" w:line="240" w:before="35" w:after="0"/>
                      <w:ind w:left="5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BASF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sl-SI"/>
                      </w:rPr>
                      <w:t xml:space="preserve">Sigurnosno-tehnički list u skladu s Uredbom (EZ)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br. 1907/2006, koja se povremeno mijenj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atu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brađeno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2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6.2015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Proizv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d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in® G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atu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brađeno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2.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6.2015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Proizv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d: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sa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 xml:space="preserve">in® G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er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3194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40" w:leader="none"/>
                            </w:tabs>
                            <w:spacing w:lineRule="exact" w:line="225" w:before="0" w:after="0"/>
                            <w:ind w:left="-30" w:hanging="0"/>
                            <w:jc w:val="right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de-LI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ab/>
                            <w:t xml:space="preserve">(ID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b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3016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74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SD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GEN_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L)</w:t>
                          </w:r>
                        </w:p>
                        <w:p>
                          <w:pPr>
                            <w:pStyle w:val="Normal"/>
                            <w:spacing w:lineRule="auto" w:line="240" w:before="33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atu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spis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.06.2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15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40" w:leader="none"/>
                      </w:tabs>
                      <w:spacing w:lineRule="exact" w:line="225" w:before="0" w:after="0"/>
                      <w:ind w:left="-30" w:hanging="0"/>
                      <w:jc w:val="right"/>
                      <w:rPr>
                        <w:rFonts w:ascii="Arial" w:hAnsi="Arial" w:eastAsia="Arial" w:cs="Arial"/>
                        <w:sz w:val="20"/>
                        <w:szCs w:val="20"/>
                        <w:lang w:val="de-LI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ab/>
                      <w:t xml:space="preserve">(ID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b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3016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  <w:u w:val="single" w:color="000000"/>
                        <w:lang w:val="de-LI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74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  <w:u w:val="single" w:color="000000"/>
                        <w:lang w:val="de-LI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SD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GEN_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L)</w:t>
                    </w:r>
                  </w:p>
                  <w:p>
                    <w:pPr>
                      <w:pStyle w:val="Normal"/>
                      <w:spacing w:lineRule="auto" w:line="240" w:before="33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atu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spis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.06.20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6460</wp:posOffset>
              </wp:positionH>
              <wp:positionV relativeFrom="page">
                <wp:posOffset>889000</wp:posOffset>
              </wp:positionV>
              <wp:extent cx="5986145" cy="32131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40" w:leader="none"/>
                            </w:tabs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ab/>
                            <w:t>st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>n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</w:rPr>
                            <w:t xml:space="preserve"> 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auto" w:line="240" w:before="35" w:after="0"/>
                            <w:ind w:left="5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ASF Varnostn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ist 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kl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u z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e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) št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19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k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n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p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inj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3pt;mso-wrap-distance-left:9.05pt;mso-wrap-distance-right:9.05pt;mso-wrap-distance-top:0pt;mso-wrap-distance-bottom:0pt;margin-top:70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40" w:leader="none"/>
                      </w:tabs>
                      <w:spacing w:lineRule="exact" w:line="225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ab/>
                      <w:t>str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  <w:u w:val="single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>n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</w:rPr>
                      <w:t xml:space="preserve"> 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>14</w:t>
                    </w:r>
                  </w:p>
                  <w:p>
                    <w:pPr>
                      <w:pStyle w:val="Normal"/>
                      <w:spacing w:lineRule="auto" w:line="240" w:before="35" w:after="0"/>
                      <w:ind w:left="5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ASF Varnostn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ist 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kla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u z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e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) št.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190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k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č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n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p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inj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atu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la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2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6.201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Proizv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d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in® G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atu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la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2.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6.201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Proizv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d: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sa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 xml:space="preserve">in® G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er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15240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80" w:leader="none"/>
                            </w:tabs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ab/>
                            <w:t xml:space="preserve">(ID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r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3016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74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SD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GEN_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12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80" w:leader="none"/>
                      </w:tabs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ab/>
                      <w:t xml:space="preserve">(ID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r.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3016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  <w:u w:val="single" w:color="000000"/>
                        <w:lang w:val="de-LI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74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  <w:u w:val="single" w:color="000000"/>
                        <w:lang w:val="de-LI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SD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GEN_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86460</wp:posOffset>
              </wp:positionH>
              <wp:positionV relativeFrom="page">
                <wp:posOffset>889000</wp:posOffset>
              </wp:positionV>
              <wp:extent cx="5986145" cy="32131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0" w:leader="none"/>
                            </w:tabs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ab/>
                            <w:t>st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>nica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auto" w:line="240" w:before="35" w:after="0"/>
                            <w:ind w:left="5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BASF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sl-SI"/>
                            </w:rPr>
                            <w:t xml:space="preserve">Sigurnosno-tehnički list u skladu s Uredbom (EZ)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br. 1907/2006, koja se povremeno mijenj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3pt;mso-wrap-distance-left:9.05pt;mso-wrap-distance-right:9.05pt;mso-wrap-distance-top:0pt;mso-wrap-distance-bottom:0pt;margin-top:70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80" w:leader="none"/>
                      </w:tabs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ab/>
                      <w:t>str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  <w:u w:val="single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>nica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>14</w:t>
                    </w:r>
                  </w:p>
                  <w:p>
                    <w:pPr>
                      <w:pStyle w:val="Normal"/>
                      <w:spacing w:lineRule="auto" w:line="240" w:before="35" w:after="0"/>
                      <w:ind w:left="5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BASF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sl-SI"/>
                      </w:rPr>
                      <w:t xml:space="preserve">Sigurnosno-tehnički list u skladu s Uredbom (EZ)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br. 1907/2006, koja se povremeno mijenj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atu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brađeno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2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6.2015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Proizv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d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in® G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atu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brađeno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2.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6.2015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Proizv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d: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sa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 xml:space="preserve">in® G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er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31940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40" w:leader="none"/>
                            </w:tabs>
                            <w:spacing w:lineRule="exact" w:line="225" w:before="0" w:after="0"/>
                            <w:ind w:left="-3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ab/>
                            <w:t xml:space="preserve">(ID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b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3016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74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SD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GEN_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L)</w:t>
                          </w:r>
                        </w:p>
                        <w:p>
                          <w:pPr>
                            <w:pStyle w:val="Normal"/>
                            <w:spacing w:lineRule="auto" w:line="240" w:before="33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atu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spis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.06.2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15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40" w:leader="none"/>
                      </w:tabs>
                      <w:spacing w:lineRule="exact" w:line="225" w:before="0" w:after="0"/>
                      <w:ind w:left="-30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ab/>
                      <w:t xml:space="preserve">(ID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b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3016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  <w:u w:val="single" w:color="000000"/>
                        <w:lang w:val="de-LI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74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  <w:u w:val="single" w:color="000000"/>
                        <w:lang w:val="de-LI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SD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GEN_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L)</w:t>
                    </w:r>
                  </w:p>
                  <w:p>
                    <w:pPr>
                      <w:pStyle w:val="Normal"/>
                      <w:spacing w:lineRule="auto" w:line="240" w:before="33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atu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spis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.06.20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6460</wp:posOffset>
              </wp:positionH>
              <wp:positionV relativeFrom="page">
                <wp:posOffset>889000</wp:posOffset>
              </wp:positionV>
              <wp:extent cx="5986145" cy="32131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0" w:leader="none"/>
                            </w:tabs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ab/>
                            <w:t>st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>nica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auto" w:line="240" w:before="35" w:after="0"/>
                            <w:ind w:left="5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BASF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sl-SI"/>
                            </w:rPr>
                            <w:t xml:space="preserve">Sigurnosno-tehnički list u skladu s Uredbom (EZ)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br. 1907/2006, koja se povremeno mijenj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3pt;mso-wrap-distance-left:9.05pt;mso-wrap-distance-right:9.05pt;mso-wrap-distance-top:0pt;mso-wrap-distance-bottom:0pt;margin-top:70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80" w:leader="none"/>
                      </w:tabs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ab/>
                      <w:t>str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  <w:u w:val="single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>nica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</w:rPr>
                      <w:t>14</w:t>
                    </w:r>
                  </w:p>
                  <w:p>
                    <w:pPr>
                      <w:pStyle w:val="Normal"/>
                      <w:spacing w:lineRule="auto" w:line="240" w:before="35" w:after="0"/>
                      <w:ind w:left="5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BASF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sl-SI"/>
                      </w:rPr>
                      <w:t xml:space="preserve">Sigurnosno-tehnički list u skladu s Uredbom (EZ)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br. 1907/2006, koja se povremeno mijenj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atu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brađeno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2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6.2015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Proizv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d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in® G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atu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brađeno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2.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6.2015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Proizv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d: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sa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 xml:space="preserve">in® G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V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Ver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: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31940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40" w:leader="none"/>
                            </w:tabs>
                            <w:spacing w:lineRule="exact" w:line="225" w:before="0" w:after="0"/>
                            <w:ind w:left="-3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ab/>
                            <w:t xml:space="preserve">(ID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b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3016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74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SD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GEN_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 w:color="000000"/>
                              <w:lang w:val="de-LI"/>
                            </w:rPr>
                            <w:t>L)</w:t>
                          </w:r>
                        </w:p>
                        <w:p>
                          <w:pPr>
                            <w:pStyle w:val="Normal"/>
                            <w:spacing w:lineRule="auto" w:line="240" w:before="33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atu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spis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.06.2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15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40" w:leader="none"/>
                      </w:tabs>
                      <w:spacing w:lineRule="exact" w:line="225" w:before="0" w:after="0"/>
                      <w:ind w:left="-30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ab/>
                      <w:t xml:space="preserve">(ID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b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3016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  <w:u w:val="single" w:color="000000"/>
                        <w:lang w:val="de-LI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74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  <w:u w:val="single" w:color="000000"/>
                        <w:lang w:val="de-LI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SD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GEN_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u w:val="single" w:color="000000"/>
                        <w:lang w:val="de-LI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 w:color="000000"/>
                        <w:lang w:val="de-LI"/>
                      </w:rPr>
                      <w:t>L)</w:t>
                    </w:r>
                  </w:p>
                  <w:p>
                    <w:pPr>
                      <w:pStyle w:val="Normal"/>
                      <w:spacing w:lineRule="auto" w:line="240" w:before="33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atu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spis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.06.20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.zmrzlikar@basf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37:00Z</dcterms:created>
  <dc:creator>Ralph Merkle</dc:creator>
  <dc:description/>
  <cp:keywords/>
  <dc:language>en-US</dc:language>
  <cp:lastModifiedBy>VELIJOZE</cp:lastModifiedBy>
  <dcterms:modified xsi:type="dcterms:W3CDTF">2015-11-11T12:1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3T00:00:00Z</vt:filetime>
  </property>
  <property fmtid="{D5CDD505-2E9C-101B-9397-08002B2CF9AE}" pid="3" name="LastSaved">
    <vt:filetime>2015-11-05T00:00:00Z</vt:filetime>
  </property>
</Properties>
</file>